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hd w:fill="EAEAEA" w:val="clear"/>
        <w:spacing w:lineRule="auto" w:line="360"/>
        <w:jc w:val="center"/>
        <w:rPr>
          <w:rFonts w:ascii="Helvetica" w:hAnsi="Helvetica" w:cs="Helvetica"/>
          <w:b/>
          <w:b/>
          <w:sz w:val="44"/>
          <w:szCs w:val="44"/>
          <w:lang w:val="pt-BR"/>
        </w:rPr>
      </w:pPr>
      <w:r>
        <w:rPr>
          <w:rFonts w:cs="Helvetica" w:ascii="Helvetica" w:hAnsi="Helvetica"/>
          <w:b/>
          <w:sz w:val="44"/>
          <w:szCs w:val="44"/>
          <w:lang w:val="pt-BR"/>
        </w:rPr>
        <w:t>Tabela e përmbajtjes</w:t>
      </w:r>
    </w:p>
    <w:p>
      <w:pPr>
        <w:pStyle w:val="Normal"/>
        <w:rPr>
          <w:rFonts w:ascii="Helvetica" w:hAnsi="Helvetica" w:cs="Helvetica"/>
          <w:b/>
          <w:b/>
          <w:sz w:val="22"/>
          <w:szCs w:val="22"/>
          <w:lang w:val="pt-BR"/>
        </w:rPr>
      </w:pPr>
      <w:r>
        <w:rPr>
          <w:rFonts w:cs="Helvetica" w:ascii="Helvetica" w:hAnsi="Helvetica"/>
          <w:b/>
          <w:sz w:val="22"/>
          <w:szCs w:val="22"/>
          <w:lang w:val="pt-BR"/>
        </w:rPr>
      </w:r>
    </w:p>
    <w:p>
      <w:pPr>
        <w:pStyle w:val="Contents2"/>
        <w:numPr>
          <w:ilvl w:val="0"/>
          <w:numId w:val="0"/>
        </w:numPr>
        <w:ind w:left="0" w:hanging="0"/>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ntents2"/>
        <w:numPr>
          <w:ilvl w:val="0"/>
          <w:numId w:val="2"/>
        </w:numPr>
        <w:ind w:left="360" w:hanging="0"/>
        <w:rPr>
          <w:lang w:val="pt-BR"/>
        </w:rPr>
      </w:pPr>
      <w:r>
        <w:rPr>
          <w:lang w:val="pt-BR"/>
        </w:rPr>
        <w:t>Raporti  i Audituesit te Pavarur</w:t>
        <w:tab/>
        <w:t>0</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 xml:space="preserve">Bilanci  kontabel  </w:t>
        <w:tab/>
        <w:t>2</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 xml:space="preserve">Pasqyra e te Ardhurave dhe Shpenzimeve  </w:t>
        <w:tab/>
        <w:t>3</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Pasqyra e fluksit te parase</w:t>
        <w:tab/>
        <w:t xml:space="preserve">  4</w:t>
      </w:r>
    </w:p>
    <w:p>
      <w:pPr>
        <w:pStyle w:val="Normal"/>
        <w:rPr>
          <w:sz w:val="22"/>
          <w:szCs w:val="22"/>
          <w:lang w:val="pt-BR"/>
        </w:rPr>
      </w:pPr>
      <w:r>
        <w:rPr>
          <w:sz w:val="22"/>
          <w:szCs w:val="22"/>
          <w:lang w:val="pt-BR"/>
        </w:rPr>
      </w:r>
    </w:p>
    <w:p>
      <w:pPr>
        <w:pStyle w:val="Contents2"/>
        <w:numPr>
          <w:ilvl w:val="0"/>
          <w:numId w:val="2"/>
        </w:numPr>
        <w:ind w:left="360" w:hanging="0"/>
        <w:rPr>
          <w:lang w:val="it-IT"/>
        </w:rPr>
      </w:pPr>
      <w:r>
        <w:rPr>
          <w:lang w:val="it-IT"/>
        </w:rPr>
        <w:t>Pasqyra e ndryshimeve ne kapitalet e veta</w:t>
        <w:tab/>
        <w:t>5</w:t>
      </w:r>
    </w:p>
    <w:p>
      <w:pPr>
        <w:pStyle w:val="Normal"/>
        <w:rPr>
          <w:sz w:val="22"/>
          <w:szCs w:val="22"/>
          <w:lang w:val="it-IT"/>
        </w:rPr>
      </w:pPr>
      <w:r>
        <w:rPr>
          <w:sz w:val="22"/>
          <w:szCs w:val="22"/>
          <w:lang w:val="it-IT"/>
        </w:rPr>
      </w:r>
    </w:p>
    <w:p>
      <w:pPr>
        <w:pStyle w:val="Contents2"/>
        <w:numPr>
          <w:ilvl w:val="0"/>
          <w:numId w:val="2"/>
        </w:numPr>
        <w:ind w:left="360" w:hanging="0"/>
        <w:rPr>
          <w:lang w:val="it-IT"/>
        </w:rPr>
      </w:pPr>
      <w:r>
        <w:rPr>
          <w:lang w:val="it-IT"/>
        </w:rPr>
        <w:t xml:space="preserve">Shenime per pasqyrat financiare </w:t>
        <w:tab/>
        <w:t xml:space="preserve"> 6-1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ILAR SH.P.K</w:t>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BILANCI KONTABEL</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Normal"/>
        <w:widowControl w:val="false"/>
        <w:pBdr>
          <w:bottom w:val="single" w:sz="4" w:space="1" w:color="000000"/>
        </w:pBdr>
        <w:rPr>
          <w:rFonts w:ascii="Century Gothic" w:hAnsi="Century Gothic" w:cs="Century Gothic"/>
          <w:b/>
          <w:b/>
          <w:bCs/>
          <w:sz w:val="18"/>
          <w:szCs w:val="18"/>
          <w:lang w:val="pt-BR"/>
        </w:rPr>
      </w:pPr>
      <w:r>
        <w:rPr>
          <w:rFonts w:cs="Century Gothic" w:ascii="Century Gothic" w:hAnsi="Century Gothic"/>
          <w:b/>
          <w:bCs/>
          <w:sz w:val="18"/>
          <w:szCs w:val="18"/>
          <w:lang w:val="pt-BR"/>
        </w:rPr>
        <w:t>(Të gjitha balancat janë në lekë)</w:t>
      </w:r>
    </w:p>
    <w:p>
      <w:pPr>
        <w:pStyle w:val="TextBody"/>
        <w:ind w:right="-50" w:hanging="0"/>
        <w:rPr>
          <w:rFonts w:ascii="Arial Narrow" w:hAnsi="Arial Narrow" w:cs="Arial"/>
          <w:b/>
          <w:b/>
          <w:bCs/>
          <w:sz w:val="20"/>
          <w:szCs w:val="18"/>
          <w:lang w:val="pt-BR" w:eastAsia="en-US"/>
        </w:rPr>
      </w:pPr>
      <w:r>
        <w:rPr>
          <w:rFonts w:cs="Arial" w:ascii="Arial Narrow" w:hAnsi="Arial Narrow"/>
          <w:b/>
          <w:bCs/>
          <w:sz w:val="20"/>
          <w:szCs w:val="18"/>
          <w:lang w:val="pt-BR" w:eastAsia="en-US"/>
        </w:rPr>
        <w:object w:dxaOrig="8494" w:dyaOrig="1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8.4pt;width:423pt;height:576pt;mso-wrap-distance-left:9.05pt;mso-wrap-distance-right:9.05pt;mso-position-horizontal-relative:text;mso-position-vertical-relative:text" filled="f" o:ole="">
            <v:imagedata r:id="rId3" o:title=""/>
            <w10:wrap type="square" side="right"/>
          </v:shape>
          <o:OLEObject Type="Embed" ProgID="Excel.Sheet.12" ShapeID="ole_rId2" DrawAspect="Content" ObjectID="_1285943166" r:id="rId2"/>
        </w:object>
      </w:r>
    </w:p>
    <w:p>
      <w:pPr>
        <w:pStyle w:val="Normal"/>
        <w:widowControl w:val="false"/>
        <w:tabs>
          <w:tab w:val="clear" w:pos="720"/>
          <w:tab w:val="left" w:pos="5049" w:leader="none"/>
        </w:tabs>
        <w:rPr>
          <w:rFonts w:ascii="Arial Narrow" w:hAnsi="Arial Narrow" w:cs="Arial"/>
          <w:sz w:val="20"/>
          <w:lang w:val="pt-BR"/>
        </w:rPr>
      </w:pPr>
      <w:r>
        <w:rPr>
          <w:rFonts w:cs="Arial" w:ascii="Arial Narrow" w:hAnsi="Arial Narrow"/>
          <w:sz w:val="20"/>
          <w:lang w:val="pt-BR"/>
        </w:rPr>
        <w:br w:type="textWrapping" w:clear="all"/>
      </w:r>
    </w:p>
    <w:p>
      <w:pPr>
        <w:pStyle w:val="Normal"/>
        <w:widowControl w:val="false"/>
        <w:rPr>
          <w:rFonts w:ascii="Arial Narrow" w:hAnsi="Arial Narrow" w:cs="Arial"/>
          <w:sz w:val="20"/>
          <w:lang w:val="pt-BR"/>
        </w:rPr>
      </w:pPr>
      <w:r>
        <w:rPr>
          <w:rFonts w:cs="Arial" w:ascii="Arial Narrow" w:hAnsi="Arial Narrow"/>
          <w:sz w:val="20"/>
          <w:lang w:val="pt-BR"/>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ILAR SH.P.K</w:t>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 xml:space="preserve">PASQYRA E TE ARDHURAVE DHE SHPENZIMEVE </w:t>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Normal"/>
        <w:widowControl w:val="false"/>
        <w:pBdr>
          <w:bottom w:val="single" w:sz="4" w:space="1" w:color="000000"/>
        </w:pBdr>
        <w:rPr>
          <w:rFonts w:ascii="Century Gothic" w:hAnsi="Century Gothic" w:cs="Century Gothic"/>
          <w:b/>
          <w:b/>
          <w:bCs/>
          <w:sz w:val="18"/>
          <w:szCs w:val="18"/>
          <w:lang w:val="pt-BR"/>
        </w:rPr>
      </w:pPr>
      <w:r>
        <w:rPr>
          <w:rFonts w:eastAsia="Century Gothic" w:cs="Century Gothic" w:ascii="Century Gothic" w:hAnsi="Century Gothic"/>
          <w:b/>
          <w:bCs/>
          <w:sz w:val="18"/>
          <w:szCs w:val="18"/>
          <w:lang w:val="pt-BR"/>
        </w:rPr>
        <w:t xml:space="preserve"> </w:t>
      </w:r>
      <w:r>
        <w:rPr>
          <w:rFonts w:cs="Century Gothic" w:ascii="Century Gothic" w:hAnsi="Century Gothic"/>
          <w:b/>
          <w:bCs/>
          <w:sz w:val="18"/>
          <w:szCs w:val="18"/>
          <w:lang w:val="pt-BR"/>
        </w:rPr>
        <w:t>(Të gjitha balancat janë në lekë)</w:t>
      </w:r>
    </w:p>
    <w:p>
      <w:pPr>
        <w:pStyle w:val="Heading2"/>
        <w:jc w:val="both"/>
        <w:rPr>
          <w:rFonts w:ascii="Arial Narrow" w:hAnsi="Arial Narrow" w:cs="Arial Narrow"/>
          <w:b w:val="false"/>
          <w:b w:val="false"/>
          <w:bCs/>
          <w:sz w:val="22"/>
          <w:szCs w:val="22"/>
          <w:lang w:val="pt-BR"/>
        </w:rPr>
      </w:pPr>
      <w:r>
        <w:rPr>
          <w:rFonts w:cs="Arial Narrow" w:ascii="Arial Narrow" w:hAnsi="Arial Narrow"/>
          <w:b w:val="false"/>
          <w:bCs/>
          <w:sz w:val="22"/>
          <w:szCs w:val="22"/>
          <w:lang w:val="pt-BR"/>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bookmarkStart w:id="0" w:name="_1454570109"/>
      <w:bookmarkStart w:id="1" w:name="_1454569437"/>
      <w:bookmarkStart w:id="2" w:name="_1454497884"/>
      <w:bookmarkStart w:id="3" w:name="_1454307958"/>
      <w:bookmarkStart w:id="4" w:name="_1454303456"/>
      <w:bookmarkStart w:id="5" w:name="_1454156822"/>
      <w:bookmarkStart w:id="6" w:name="_1454156043"/>
      <w:bookmarkStart w:id="7" w:name="_1453878212"/>
      <w:bookmarkStart w:id="8" w:name="_1453878148"/>
      <w:bookmarkStart w:id="9" w:name="_1453877764"/>
      <w:bookmarkStart w:id="10" w:name="_1453875399"/>
      <w:bookmarkStart w:id="11" w:name="_1453875367"/>
      <w:bookmarkStart w:id="12" w:name="_1453875362"/>
      <w:bookmarkStart w:id="13" w:name="_1453875224"/>
      <w:bookmarkStart w:id="14" w:name="_1426055844"/>
      <w:bookmarkStart w:id="15" w:name="_1426055051"/>
      <w:bookmarkStart w:id="16" w:name="_1425990671"/>
      <w:bookmarkStart w:id="17" w:name="_1425990627"/>
      <w:bookmarkStart w:id="18" w:name="_1425990451"/>
      <w:bookmarkStart w:id="19" w:name="_1425990183"/>
      <w:bookmarkStart w:id="20" w:name="_1425990138"/>
      <w:bookmarkStart w:id="21" w:name="_1425989989"/>
      <w:bookmarkStart w:id="22" w:name="_1425900217"/>
      <w:bookmarkStart w:id="23" w:name="_1425899547"/>
      <w:bookmarkStart w:id="24" w:name="_1425896614"/>
      <w:bookmarkStart w:id="25" w:name="_1425896351"/>
      <w:bookmarkStart w:id="26" w:name="_1425895042"/>
      <w:bookmarkStart w:id="27" w:name="_1397463808"/>
      <w:bookmarkStart w:id="28" w:name="_1397033871"/>
      <w:bookmarkStart w:id="29" w:name="_1397033330"/>
      <w:bookmarkStart w:id="30" w:name="_1394824769"/>
      <w:bookmarkStart w:id="31" w:name="_1394821978"/>
      <w:bookmarkStart w:id="32" w:name="_1394821569"/>
      <w:bookmarkStart w:id="33" w:name="_1394818311"/>
      <w:bookmarkStart w:id="34" w:name="_1394817707"/>
      <w:bookmarkStart w:id="35" w:name="_1394817485"/>
      <w:bookmarkStart w:id="36" w:name="_1394817454"/>
      <w:bookmarkStart w:id="37" w:name="_1394817421"/>
      <w:bookmarkStart w:id="38" w:name="_1362912839"/>
      <w:bookmarkStart w:id="39" w:name="_1362303694"/>
      <w:bookmarkStart w:id="40" w:name="_1362154600"/>
      <w:bookmarkStart w:id="41" w:name="_1362154550"/>
      <w:bookmarkStart w:id="42" w:name="_1362154140"/>
      <w:bookmarkStart w:id="43" w:name="_1362153834"/>
      <w:bookmarkStart w:id="44" w:name="_1362153461"/>
      <w:bookmarkStart w:id="45" w:name="_1362132201"/>
      <w:bookmarkStart w:id="46" w:name="_1362132139"/>
      <w:bookmarkStart w:id="47" w:name="_1362127106"/>
      <w:bookmarkStart w:id="48" w:name="_1362064688"/>
      <w:bookmarkStart w:id="49" w:name="_1362064328"/>
      <w:bookmarkStart w:id="50" w:name="_1362063408"/>
      <w:bookmarkStart w:id="51" w:name="_1362063378"/>
      <w:bookmarkStart w:id="52" w:name="_1362063351"/>
      <w:bookmarkStart w:id="53" w:name="_1361966539"/>
      <w:bookmarkStart w:id="54" w:name="_1361965411"/>
      <w:bookmarkStart w:id="55" w:name="_1361963350"/>
      <w:bookmarkStart w:id="56" w:name="_1361954175"/>
      <w:bookmarkStart w:id="57" w:name="_1360585197"/>
      <w:bookmarkStart w:id="58" w:name="_1331361095"/>
      <w:bookmarkStart w:id="59" w:name="_1331358922"/>
      <w:bookmarkStart w:id="60" w:name="_1331334367"/>
      <w:bookmarkStart w:id="61" w:name="_1301849526"/>
      <w:bookmarkStart w:id="62" w:name="_1301848547"/>
      <w:bookmarkStart w:id="63" w:name="_1299670964"/>
      <w:bookmarkStart w:id="64" w:name="_1297846247"/>
      <w:bookmarkStart w:id="65" w:name="_1296335141"/>
      <w:bookmarkStart w:id="66" w:name="_1296334640"/>
      <w:bookmarkStart w:id="67" w:name="_12963336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Arial Narrow" w:ascii="Arial Narrow" w:hAnsi="Arial Narrow"/>
          <w:sz w:val="22"/>
          <w:szCs w:val="22"/>
          <w:lang w:val="nl-NL"/>
        </w:rPr>
        <w:object w:dxaOrig="8796" w:dyaOrig="8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65pt;height:423.4pt" filled="f" o:ole="">
            <v:imagedata r:id="rId5" o:title=""/>
          </v:shape>
          <o:OLEObject Type="Embed" ProgID="Excel.Sheet.12" ShapeID="ole_rId4" DrawAspect="Content" ObjectID="_17974103" r:id="rId4"/>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ind w:right="38" w:hanging="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ILAR SH.P.K</w:t>
      </w:r>
    </w:p>
    <w:p>
      <w:pPr>
        <w:pStyle w:val="Normal"/>
        <w:widowControl w:val="false"/>
        <w:ind w:right="38" w:hanging="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PASQYRA E RRJEDHJES SE PARASE (cash flow)</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eastAsia="Century Gothic" w:cs="Century Gothic" w:ascii="Century Gothic" w:hAnsi="Century Gothic"/>
          <w:b/>
          <w:bCs/>
          <w:sz w:val="18"/>
          <w:szCs w:val="18"/>
          <w:lang w:val="pt-BR"/>
        </w:rPr>
        <w:t xml:space="preserve"> </w:t>
      </w:r>
      <w:r>
        <w:rPr>
          <w:rFonts w:cs="Century Gothic" w:ascii="Century Gothic" w:hAnsi="Century Gothic"/>
          <w:b/>
          <w:bCs/>
          <w:sz w:val="18"/>
          <w:szCs w:val="18"/>
          <w:lang w:val="pt-BR"/>
        </w:rPr>
        <w:t>(Të gjitha balancat janë në lekë)</w:t>
      </w:r>
    </w:p>
    <w:p>
      <w:pPr>
        <w:pStyle w:val="TextBody"/>
        <w:rPr>
          <w:rFonts w:ascii="Arial Narrow" w:hAnsi="Arial Narrow" w:cs="Arial"/>
          <w:sz w:val="20"/>
          <w:szCs w:val="18"/>
          <w:lang w:val="pt-BR"/>
        </w:rPr>
      </w:pPr>
      <w:r>
        <w:rPr>
          <w:rFonts w:cs="Arial" w:ascii="Arial Narrow" w:hAnsi="Arial Narrow"/>
          <w:sz w:val="20"/>
          <w:szCs w:val="18"/>
          <w:lang w:val="pt-BR"/>
        </w:rPr>
      </w:r>
    </w:p>
    <w:p>
      <w:pPr>
        <w:pStyle w:val="TextBody"/>
        <w:rPr>
          <w:rFonts w:ascii="Arial Narrow" w:hAnsi="Arial Narrow" w:cs="Arial"/>
          <w:sz w:val="20"/>
          <w:lang w:val="pt-BR"/>
        </w:rPr>
      </w:pPr>
      <w:bookmarkStart w:id="68" w:name="_1454579714"/>
      <w:bookmarkStart w:id="69" w:name="_1454579305"/>
      <w:bookmarkStart w:id="70" w:name="_1454579300"/>
      <w:bookmarkStart w:id="71" w:name="_1454579186"/>
      <w:bookmarkStart w:id="72" w:name="_1454579081"/>
      <w:bookmarkStart w:id="73" w:name="_1454576000"/>
      <w:bookmarkStart w:id="74" w:name="_1454575827"/>
      <w:bookmarkStart w:id="75" w:name="_1454575805"/>
      <w:bookmarkStart w:id="76" w:name="_1454575470"/>
      <w:bookmarkStart w:id="77" w:name="_1454143930"/>
      <w:bookmarkStart w:id="78" w:name="_1426078903"/>
      <w:bookmarkStart w:id="79" w:name="_1426078729"/>
      <w:bookmarkStart w:id="80" w:name="_1426078679"/>
      <w:bookmarkStart w:id="81" w:name="_1426077818"/>
      <w:bookmarkStart w:id="82" w:name="_1426077803"/>
      <w:bookmarkStart w:id="83" w:name="_1426077501"/>
      <w:bookmarkStart w:id="84" w:name="_1426077452"/>
      <w:bookmarkStart w:id="85" w:name="_1426077408"/>
      <w:bookmarkStart w:id="86" w:name="_1426075251"/>
      <w:bookmarkStart w:id="87" w:name="_1426075203"/>
      <w:bookmarkStart w:id="88" w:name="_1426074917"/>
      <w:bookmarkStart w:id="89" w:name="_1425992068"/>
      <w:bookmarkStart w:id="90" w:name="_1425991199"/>
      <w:bookmarkStart w:id="91" w:name="_1425991162"/>
      <w:bookmarkStart w:id="92" w:name="_1425990615"/>
      <w:bookmarkStart w:id="93" w:name="_1425969306"/>
      <w:bookmarkStart w:id="94" w:name="_1425968659"/>
      <w:bookmarkStart w:id="95" w:name="_1425968643"/>
      <w:bookmarkStart w:id="96" w:name="_1425968633"/>
      <w:bookmarkStart w:id="97" w:name="_1425968418"/>
      <w:bookmarkStart w:id="98" w:name="_1425968156"/>
      <w:bookmarkStart w:id="99" w:name="_1425967313"/>
      <w:bookmarkStart w:id="100" w:name="_1425967055"/>
      <w:bookmarkStart w:id="101" w:name="_1425966957"/>
      <w:bookmarkStart w:id="102" w:name="_1425966885"/>
      <w:bookmarkStart w:id="103" w:name="_1397469288"/>
      <w:bookmarkStart w:id="104" w:name="_1397468923"/>
      <w:bookmarkStart w:id="105" w:name="_1397466440"/>
      <w:bookmarkStart w:id="106" w:name="_1397034415"/>
      <w:bookmarkStart w:id="107" w:name="_1394826755"/>
      <w:bookmarkStart w:id="108" w:name="_1394826552"/>
      <w:bookmarkStart w:id="109" w:name="_1394826477"/>
      <w:bookmarkStart w:id="110" w:name="_1394817582"/>
      <w:bookmarkStart w:id="111" w:name="_1394817560"/>
      <w:bookmarkStart w:id="112" w:name="_1394817534"/>
      <w:bookmarkStart w:id="113" w:name="_1394817505"/>
      <w:bookmarkStart w:id="114" w:name="_1362374446"/>
      <w:bookmarkStart w:id="115" w:name="_1362374414"/>
      <w:bookmarkStart w:id="116" w:name="_1362327948"/>
      <w:bookmarkStart w:id="117" w:name="_1362327354"/>
      <w:bookmarkStart w:id="118" w:name="_1362324891"/>
      <w:bookmarkStart w:id="119" w:name="_1362324824"/>
      <w:bookmarkStart w:id="120" w:name="_1362324423"/>
      <w:bookmarkStart w:id="121" w:name="_1362309770"/>
      <w:bookmarkStart w:id="122" w:name="_1362308563"/>
      <w:bookmarkStart w:id="123" w:name="_1362308436"/>
      <w:bookmarkStart w:id="124" w:name="_1362307851"/>
      <w:bookmarkStart w:id="125" w:name="_1362304483"/>
      <w:bookmarkStart w:id="126" w:name="_1362304391"/>
      <w:bookmarkStart w:id="127" w:name="_1362304207"/>
      <w:bookmarkStart w:id="128" w:name="_1362063359"/>
      <w:bookmarkStart w:id="129" w:name="_1360585349"/>
      <w:bookmarkStart w:id="130" w:name="_1331362883"/>
      <w:bookmarkStart w:id="131" w:name="_1331362512"/>
      <w:bookmarkStart w:id="132" w:name="_1331362364"/>
      <w:bookmarkStart w:id="133" w:name="_1331361285"/>
      <w:bookmarkStart w:id="134" w:name="_1331334425"/>
      <w:bookmarkStart w:id="135" w:name="_1301914097"/>
      <w:bookmarkStart w:id="136" w:name="_1301910638"/>
      <w:bookmarkStart w:id="137" w:name="_1301850027"/>
      <w:bookmarkStart w:id="138" w:name="_1301849969"/>
      <w:bookmarkStart w:id="139" w:name="_1296333723"/>
      <w:bookmarkStart w:id="140" w:name="_1295175025"/>
      <w:bookmarkStart w:id="141" w:name="_1294856901"/>
      <w:bookmarkStart w:id="142" w:name="_1293558896"/>
      <w:bookmarkStart w:id="143" w:name="_1293558889"/>
      <w:bookmarkStart w:id="144" w:name="_1293558882"/>
      <w:bookmarkStart w:id="145" w:name="_1293558802"/>
      <w:bookmarkStart w:id="146" w:name="_1293558774"/>
      <w:bookmarkStart w:id="147" w:name="_1293558718"/>
      <w:bookmarkStart w:id="148" w:name="_1293558682"/>
      <w:bookmarkStart w:id="149" w:name="_1293558526"/>
      <w:bookmarkStart w:id="150" w:name="_1293558513"/>
      <w:bookmarkStart w:id="151" w:name="_1293558438"/>
      <w:bookmarkStart w:id="152" w:name="_1293558388"/>
      <w:bookmarkStart w:id="153" w:name="_1293557924"/>
      <w:bookmarkStart w:id="154" w:name="_1293557909"/>
      <w:bookmarkStart w:id="155" w:name="_1293557901"/>
      <w:bookmarkStart w:id="156" w:name="_1293557890"/>
      <w:bookmarkStart w:id="157" w:name="_1293557881"/>
      <w:bookmarkStart w:id="158" w:name="_1293557841"/>
      <w:bookmarkStart w:id="159" w:name="_1293557709"/>
      <w:bookmarkStart w:id="160" w:name="_1293557689"/>
      <w:bookmarkStart w:id="161" w:name="_1293557630"/>
      <w:bookmarkStart w:id="162" w:name="_1293557620"/>
      <w:bookmarkStart w:id="163" w:name="_1293557589"/>
      <w:bookmarkStart w:id="164" w:name="_1293557568"/>
      <w:bookmarkStart w:id="165" w:name="_1293557365"/>
      <w:bookmarkStart w:id="166" w:name="_1293557300"/>
      <w:bookmarkStart w:id="167" w:name="_1293557282"/>
      <w:bookmarkStart w:id="168" w:name="_1293557266"/>
      <w:bookmarkStart w:id="169" w:name="_1293557249"/>
      <w:bookmarkStart w:id="170" w:name="_1293557233"/>
      <w:bookmarkStart w:id="171" w:name="_1293557190"/>
      <w:bookmarkStart w:id="172" w:name="_1293557154"/>
      <w:bookmarkStart w:id="173" w:name="_1293557140"/>
      <w:bookmarkStart w:id="174" w:name="_1267684564"/>
      <w:bookmarkStart w:id="175" w:name="_1266427366"/>
      <w:bookmarkStart w:id="176" w:name="_1266427344"/>
      <w:bookmarkStart w:id="177" w:name="_1266427335"/>
      <w:bookmarkStart w:id="178" w:name="_1266427327"/>
      <w:bookmarkStart w:id="179" w:name="_1266427312"/>
      <w:bookmarkStart w:id="180" w:name="_1266427274"/>
      <w:bookmarkStart w:id="181" w:name="_1264440102"/>
      <w:bookmarkStart w:id="182" w:name="_1264440028"/>
      <w:bookmarkStart w:id="183" w:name="_1264439997"/>
      <w:bookmarkStart w:id="184" w:name="_1264439968"/>
      <w:bookmarkStart w:id="185" w:name="_1264353629"/>
      <w:bookmarkStart w:id="186" w:name="_1264353622"/>
      <w:bookmarkStart w:id="187" w:name="_1264353615"/>
      <w:bookmarkStart w:id="188" w:name="_1264353603"/>
      <w:bookmarkStart w:id="189" w:name="_1264353592"/>
      <w:bookmarkStart w:id="190" w:name="_1264353587"/>
      <w:bookmarkStart w:id="191" w:name="_1264353580"/>
      <w:bookmarkStart w:id="192" w:name="_1264353569"/>
      <w:bookmarkStart w:id="193" w:name="_1264353551"/>
      <w:bookmarkStart w:id="194" w:name="_1264353522"/>
      <w:bookmarkStart w:id="195" w:name="_1264353496"/>
      <w:bookmarkStart w:id="196" w:name="_1264353486"/>
      <w:bookmarkStart w:id="197" w:name="_1264353474"/>
      <w:bookmarkStart w:id="198" w:name="_1264353456"/>
      <w:bookmarkStart w:id="199" w:name="_1264352249"/>
      <w:bookmarkStart w:id="200" w:name="_1264328334"/>
      <w:bookmarkStart w:id="201" w:name="_1264269240"/>
      <w:bookmarkStart w:id="202" w:name="_1264269155"/>
      <w:bookmarkStart w:id="203" w:name="_1264269145"/>
      <w:bookmarkStart w:id="204" w:name="_1264269134"/>
      <w:bookmarkStart w:id="205" w:name="_1264269108"/>
      <w:bookmarkStart w:id="206" w:name="_1264269102"/>
      <w:bookmarkStart w:id="207" w:name="_1264269074"/>
      <w:bookmarkStart w:id="208" w:name="_1264269064"/>
      <w:bookmarkStart w:id="209" w:name="_1264269059"/>
      <w:bookmarkStart w:id="210" w:name="_1264269051"/>
      <w:bookmarkStart w:id="211" w:name="_1264269047"/>
      <w:bookmarkStart w:id="212" w:name="_126426890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Narrow" w:hAnsi="Arial Narrow"/>
          <w:sz w:val="20"/>
          <w:lang w:val="pt-BR"/>
        </w:rPr>
        <w:object w:dxaOrig="8747" w:dyaOrig="9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pt;height:467.9pt" filled="f" o:ole="">
            <v:imagedata r:id="rId7" o:title=""/>
          </v:shape>
          <o:OLEObject Type="Embed" ProgID="Excel.Sheet.12" ShapeID="ole_rId6" DrawAspect="Content" ObjectID="_974138150" r:id="rId6"/>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ILAR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PASQYRA E NDRYSHIMEVE NE KAPITAL</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nl-NL"/>
        </w:rPr>
      </w:pPr>
      <w:r>
        <w:rPr>
          <w:rFonts w:eastAsia="Century Gothic" w:cs="Century Gothic" w:ascii="Century Gothic" w:hAnsi="Century Gothic"/>
          <w:b/>
          <w:bCs/>
          <w:sz w:val="18"/>
          <w:szCs w:val="18"/>
          <w:lang w:val="nl-NL"/>
        </w:rPr>
        <w:t xml:space="preserve"> </w:t>
      </w:r>
      <w:r>
        <w:rPr>
          <w:rFonts w:cs="Century Gothic" w:ascii="Century Gothic" w:hAnsi="Century Gothic"/>
          <w:b/>
          <w:bCs/>
          <w:sz w:val="18"/>
          <w:szCs w:val="18"/>
          <w:lang w:val="nl-NL"/>
        </w:rPr>
        <w:t>(Të gjitha balancat janë në lekë)</w:t>
      </w:r>
    </w:p>
    <w:p>
      <w:pPr>
        <w:pStyle w:val="TextBody"/>
        <w:rPr>
          <w:rFonts w:ascii="Arial Narrow" w:hAnsi="Arial Narrow" w:cs="Arial"/>
          <w:sz w:val="20"/>
          <w:szCs w:val="18"/>
          <w:lang w:val="nl-NL"/>
        </w:rPr>
      </w:pPr>
      <w:r>
        <w:rPr>
          <w:rFonts w:cs="Arial" w:ascii="Arial Narrow" w:hAnsi="Arial Narrow"/>
          <w:sz w:val="20"/>
          <w:szCs w:val="18"/>
          <w:lang w:val="nl-NL"/>
        </w:rPr>
      </w:r>
    </w:p>
    <w:p>
      <w:pPr>
        <w:pStyle w:val="TextBody"/>
        <w:rPr>
          <w:rFonts w:ascii="Arial Narrow" w:hAnsi="Arial Narrow" w:cs="Arial"/>
          <w:sz w:val="20"/>
          <w:lang w:val="nl-NL"/>
        </w:rPr>
      </w:pPr>
      <w:r>
        <w:rPr>
          <w:rFonts w:cs="Arial" w:ascii="Arial Narrow" w:hAnsi="Arial Narrow"/>
          <w:sz w:val="20"/>
          <w:lang w:val="nl-NL"/>
        </w:rPr>
      </w:r>
    </w:p>
    <w:p>
      <w:pPr>
        <w:pStyle w:val="TextBody"/>
        <w:rPr>
          <w:rFonts w:ascii="Arial Narrow" w:hAnsi="Arial Narrow" w:cs="Arial"/>
          <w:sz w:val="20"/>
          <w:lang w:val="pt-BR"/>
        </w:rPr>
      </w:pPr>
      <w:bookmarkStart w:id="213" w:name="_1454823141"/>
      <w:bookmarkStart w:id="214" w:name="_1454580578"/>
      <w:bookmarkStart w:id="215" w:name="_1454580572"/>
      <w:bookmarkStart w:id="216" w:name="_1454580564"/>
      <w:bookmarkStart w:id="217" w:name="_1454580553"/>
      <w:bookmarkStart w:id="218" w:name="_1454580551"/>
      <w:bookmarkStart w:id="219" w:name="_1454580543"/>
      <w:bookmarkStart w:id="220" w:name="_1454580123"/>
      <w:bookmarkStart w:id="221" w:name="_1426079056"/>
      <w:bookmarkStart w:id="222" w:name="_1426079005"/>
      <w:bookmarkStart w:id="223" w:name="_1425992304"/>
      <w:bookmarkStart w:id="224" w:name="_1425972243"/>
      <w:bookmarkStart w:id="225" w:name="_1425899653"/>
      <w:bookmarkStart w:id="226" w:name="_1425898857"/>
      <w:bookmarkStart w:id="227" w:name="_1394817600"/>
      <w:bookmarkStart w:id="228" w:name="_1362328421"/>
      <w:bookmarkStart w:id="229" w:name="_1362328112"/>
      <w:bookmarkStart w:id="230" w:name="_1362328101"/>
      <w:bookmarkStart w:id="231" w:name="_1362328070"/>
      <w:bookmarkStart w:id="232" w:name="_1362327965"/>
      <w:bookmarkStart w:id="233" w:name="_1362310845"/>
      <w:bookmarkStart w:id="234" w:name="_1362310742"/>
      <w:bookmarkStart w:id="235" w:name="_1362310706"/>
      <w:bookmarkStart w:id="236" w:name="_1362310677"/>
      <w:bookmarkStart w:id="237" w:name="_1362310561"/>
      <w:bookmarkStart w:id="238" w:name="_1362310493"/>
      <w:bookmarkStart w:id="239" w:name="_1362310457"/>
      <w:bookmarkStart w:id="240" w:name="_1362309849"/>
      <w:bookmarkStart w:id="241" w:name="_1362309786"/>
      <w:bookmarkStart w:id="242" w:name="_1331362901"/>
      <w:bookmarkStart w:id="243" w:name="_1331334506"/>
      <w:bookmarkStart w:id="244" w:name="_1301852464"/>
      <w:bookmarkStart w:id="245" w:name="_1301852446"/>
      <w:bookmarkStart w:id="246" w:name="_1301849030"/>
      <w:bookmarkStart w:id="247" w:name="_1296333778"/>
      <w:bookmarkStart w:id="248" w:name="_1295937798"/>
      <w:bookmarkStart w:id="249" w:name="_1295937727"/>
      <w:bookmarkStart w:id="250" w:name="_1295881202"/>
      <w:bookmarkStart w:id="251" w:name="_1295881117"/>
      <w:bookmarkStart w:id="252" w:name="_1295860417"/>
      <w:bookmarkStart w:id="253" w:name="_1295860397"/>
      <w:bookmarkStart w:id="254" w:name="_1295175277"/>
      <w:bookmarkStart w:id="255" w:name="_1295175267"/>
      <w:bookmarkStart w:id="256" w:name="_1295175260"/>
      <w:bookmarkStart w:id="257" w:name="_1295175238"/>
      <w:bookmarkStart w:id="258" w:name="_1295175220"/>
      <w:bookmarkStart w:id="259" w:name="_1295175212"/>
      <w:bookmarkStart w:id="260" w:name="_1295175160"/>
      <w:bookmarkStart w:id="261" w:name="_1295175134"/>
      <w:bookmarkStart w:id="262" w:name="_1295175117"/>
      <w:bookmarkStart w:id="263" w:name="_1295175068"/>
      <w:bookmarkStart w:id="264" w:name="_1294857005"/>
      <w:bookmarkStart w:id="265" w:name="_1294856995"/>
      <w:bookmarkStart w:id="266" w:name="_1294856982"/>
      <w:bookmarkStart w:id="267" w:name="_1294856957"/>
      <w:bookmarkStart w:id="268" w:name="_1293558843"/>
      <w:bookmarkStart w:id="269" w:name="_1293558304"/>
      <w:bookmarkStart w:id="270" w:name="_1293558272"/>
      <w:bookmarkStart w:id="271" w:name="_1293558263"/>
      <w:bookmarkStart w:id="272" w:name="_1293558249"/>
      <w:bookmarkStart w:id="273" w:name="_1293558232"/>
      <w:bookmarkStart w:id="274" w:name="_1293558076"/>
      <w:bookmarkStart w:id="275" w:name="_1293558044"/>
      <w:bookmarkStart w:id="276" w:name="_1267684707"/>
      <w:bookmarkStart w:id="277" w:name="_1267684695"/>
      <w:bookmarkStart w:id="278" w:name="_1267684687"/>
      <w:bookmarkStart w:id="279" w:name="_1267684680"/>
      <w:bookmarkStart w:id="280" w:name="_1267684609"/>
      <w:bookmarkStart w:id="281" w:name="_1266427750"/>
      <w:bookmarkStart w:id="282" w:name="_1266427741"/>
      <w:bookmarkStart w:id="283" w:name="_1266427660"/>
      <w:bookmarkStart w:id="284" w:name="_1266427652"/>
      <w:bookmarkStart w:id="285" w:name="_1266427618"/>
      <w:bookmarkStart w:id="286" w:name="_1266427504"/>
      <w:bookmarkStart w:id="287" w:name="_1264440059"/>
      <w:bookmarkStart w:id="288" w:name="_1264440050"/>
      <w:bookmarkStart w:id="289" w:name="_1264358288"/>
      <w:bookmarkStart w:id="290" w:name="_1264270684"/>
      <w:bookmarkStart w:id="291" w:name="_1264270669"/>
      <w:bookmarkStart w:id="292" w:name="_1264270637"/>
      <w:bookmarkStart w:id="293" w:name="_1264268816"/>
      <w:bookmarkStart w:id="294" w:name="_1264268806"/>
      <w:bookmarkStart w:id="295" w:name="_1264268793"/>
      <w:bookmarkStart w:id="296" w:name="_1264268750"/>
      <w:bookmarkStart w:id="297" w:name="_1264268732"/>
      <w:bookmarkStart w:id="298" w:name="_1264268709"/>
      <w:bookmarkStart w:id="299" w:name="_1264268565"/>
      <w:bookmarkStart w:id="300" w:name="_1264268510"/>
      <w:bookmarkStart w:id="301" w:name="_1264268490"/>
      <w:bookmarkStart w:id="302" w:name="_1264268442"/>
      <w:bookmarkStart w:id="303" w:name="_1264268396"/>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Arial" w:ascii="Arial Narrow" w:hAnsi="Arial Narrow"/>
          <w:sz w:val="20"/>
          <w:lang w:val="pt-BR"/>
        </w:rPr>
        <w:object w:dxaOrig="8880" w:dyaOrig="4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226.1pt" filled="f" o:ole="">
            <v:imagedata r:id="rId9" o:title=""/>
          </v:shape>
          <o:OLEObject Type="Embed" ProgID="Excel.Sheet.12" ShapeID="ole_rId8" DrawAspect="Content" ObjectID="_530827009" r:id="rId8"/>
        </w:object>
      </w:r>
    </w:p>
    <w:p>
      <w:pPr>
        <w:pStyle w:val="TextBody"/>
        <w:rPr>
          <w:rFonts w:ascii="Arial Narrow" w:hAnsi="Arial Narrow" w:cs="Arial"/>
          <w:sz w:val="20"/>
          <w:lang w:val="pt-BR"/>
        </w:rPr>
      </w:pPr>
      <w:r>
        <w:rPr>
          <w:rFonts w:cs="Arial" w:ascii="Arial Narrow" w:hAnsi="Arial Narrow"/>
          <w:sz w:val="20"/>
          <w:lang w:val="pt-BR"/>
        </w:rPr>
      </w:r>
    </w:p>
    <w:p>
      <w:pPr>
        <w:pStyle w:val="Normal"/>
        <w:widowControl w:val="false"/>
        <w:rPr>
          <w:rFonts w:ascii="Arial Narrow" w:hAnsi="Arial Narrow" w:cs="Arial Narrow"/>
          <w:bCs/>
          <w:sz w:val="20"/>
          <w:lang w:val="nl-NL"/>
        </w:rPr>
      </w:pPr>
      <w:r>
        <w:rPr>
          <w:rFonts w:cs="Arial Narrow" w:ascii="Arial Narrow" w:hAnsi="Arial Narrow"/>
          <w:bCs/>
          <w:sz w:val="20"/>
          <w:lang w:val="nl-NL"/>
        </w:rPr>
      </w:r>
    </w:p>
    <w:p>
      <w:pPr>
        <w:pStyle w:val="Normal"/>
        <w:widowControl w:val="false"/>
        <w:rPr/>
      </w:pPr>
      <w:r>
        <w:rPr>
          <w:rFonts w:cs="Arial Narrow" w:ascii="Arial Narrow" w:hAnsi="Arial Narrow"/>
          <w:bCs/>
          <w:lang w:val="nl-NL"/>
        </w:rPr>
        <w:t>Këto pasqyra financiare janë aprovuar nga drejtimi i “</w:t>
      </w:r>
      <w:r>
        <w:rPr>
          <w:rFonts w:cs="Century Gothic" w:ascii="Century Gothic" w:hAnsi="Century Gothic"/>
          <w:b/>
          <w:bCs/>
          <w:sz w:val="22"/>
          <w:szCs w:val="22"/>
          <w:lang w:val="sv-SE"/>
        </w:rPr>
        <w:t>ILAR ” SH.P.K</w:t>
      </w:r>
    </w:p>
    <w:p>
      <w:pPr>
        <w:pStyle w:val="Normal"/>
        <w:ind w:right="38" w:hanging="0"/>
        <w:jc w:val="both"/>
        <w:rPr>
          <w:rFonts w:ascii="Arial Narrow" w:hAnsi="Arial Narrow" w:cs="Arial Narrow"/>
          <w:bCs/>
          <w:lang w:val="nl-NL"/>
        </w:rPr>
      </w:pPr>
      <w:r>
        <w:rPr>
          <w:rFonts w:eastAsia="Arial Narrow" w:cs="Arial Narrow" w:ascii="Arial Narrow" w:hAnsi="Arial Narrow"/>
          <w:bCs/>
          <w:lang w:val="nl-NL"/>
        </w:rPr>
        <w:t xml:space="preserve"> </w:t>
      </w:r>
      <w:r>
        <w:rPr>
          <w:rFonts w:cs="Arial Narrow" w:ascii="Arial Narrow" w:hAnsi="Arial Narrow"/>
          <w:bCs/>
          <w:lang w:val="nl-NL"/>
        </w:rPr>
        <w:t>dhe jane firmosur nga:</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t>Administratori</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u w:val="single"/>
          <w:lang w:val="nl-NL"/>
        </w:rPr>
      </w:pPr>
      <w:r>
        <w:rPr>
          <w:rFonts w:cs="Arial Narrow" w:ascii="Arial Narrow" w:hAnsi="Arial Narrow"/>
          <w:b/>
          <w:bCs/>
          <w:u w:val="single"/>
          <w:lang w:val="nl-NL"/>
        </w:rPr>
        <w:t>ILIR LLESHI</w:t>
      </w:r>
    </w:p>
    <w:p>
      <w:pPr>
        <w:pStyle w:val="Normal"/>
        <w:ind w:right="38" w:hanging="0"/>
        <w:rPr>
          <w:rFonts w:ascii="Arial Narrow" w:hAnsi="Arial Narrow" w:cs="Arial Narrow"/>
          <w:bCs/>
          <w:u w:val="single"/>
          <w:lang w:val="nl-NL"/>
        </w:rPr>
      </w:pPr>
      <w:r>
        <w:rPr>
          <w:rFonts w:cs="Arial Narrow" w:ascii="Arial Narrow" w:hAnsi="Arial Narrow"/>
          <w:bCs/>
          <w:u w:val="single"/>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t>Tirane, me 20.03.14</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E PERGJITHSHME</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rPr>
      </w:pPr>
      <w:r>
        <w:rPr>
          <w:rFonts w:cs="Arial Narrow" w:ascii="Arial Narrow" w:hAnsi="Arial Narrow"/>
        </w:rPr>
        <w:t>HISTORIA DHE KRIJIMI</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ind w:left="360" w:hanging="0"/>
        <w:jc w:val="both"/>
        <w:rPr>
          <w:rFonts w:ascii="Century Gothic" w:hAnsi="Century Gothic" w:cs="Century Gothic"/>
          <w:b/>
          <w:b/>
          <w:bCs/>
          <w:sz w:val="22"/>
          <w:szCs w:val="22"/>
          <w:lang w:val="sv-SE"/>
        </w:rPr>
      </w:pPr>
      <w:r>
        <w:rPr>
          <w:rFonts w:cs="Arial Narrow" w:ascii="Arial Narrow" w:hAnsi="Arial Narrow"/>
        </w:rPr>
        <w:t>“</w:t>
      </w:r>
      <w:r>
        <w:rPr>
          <w:rFonts w:cs="Arial Narrow" w:ascii="Arial Narrow" w:hAnsi="Arial Narrow"/>
        </w:rPr>
        <w:t>ILAR “</w:t>
      </w:r>
      <w:r>
        <w:rPr>
          <w:rFonts w:cs="Century Gothic" w:ascii="Century Gothic" w:hAnsi="Century Gothic"/>
          <w:bCs/>
          <w:sz w:val="22"/>
          <w:szCs w:val="22"/>
          <w:lang w:val="sv-SE"/>
        </w:rPr>
        <w:t xml:space="preserve"> SH.P.K</w:t>
      </w:r>
      <w:r>
        <w:rPr>
          <w:rFonts w:cs="Arial Narrow" w:ascii="Arial Narrow" w:hAnsi="Arial Narrow"/>
        </w:rPr>
        <w:t xml:space="preserve"> ,</w:t>
      </w:r>
      <w:r>
        <w:rPr>
          <w:rFonts w:cs="Arial Narrow" w:ascii="Arial Narrow" w:hAnsi="Arial Narrow"/>
          <w:sz w:val="22"/>
          <w:szCs w:val="22"/>
        </w:rPr>
        <w:t xml:space="preserve"> eshte themeluar si nje shoqeri me pergjegjesi te kufizuar me 24 Maj 1995 me ortak te vetem z. Ilir Lleshi. Kapitali rregjistruar aktualisht eshte 100.000 leke dhe zotrohet teresisht nga ortaku themelues.</w:t>
      </w:r>
    </w:p>
    <w:p>
      <w:pPr>
        <w:pStyle w:val="Normal"/>
        <w:ind w:left="360" w:hanging="0"/>
        <w:jc w:val="both"/>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ind w:left="360" w:hanging="0"/>
        <w:jc w:val="both"/>
        <w:rPr>
          <w:rFonts w:ascii="Arial Narrow" w:hAnsi="Arial Narrow" w:cs="Arial Narrow"/>
          <w:sz w:val="22"/>
          <w:szCs w:val="22"/>
        </w:rPr>
      </w:pPr>
      <w:r>
        <w:rPr>
          <w:rFonts w:cs="Arial Narrow" w:ascii="Arial Narrow" w:hAnsi="Arial Narrow"/>
          <w:sz w:val="22"/>
          <w:szCs w:val="22"/>
        </w:rPr>
        <w:t>Keto pasqyra financiare jane paraqitur ne monedhen Shqiptare (leke) meqenese kjo eshte monedha ne te cilen jane kryer pjesa me e madhe e transaksioneve te shoqeris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AKTIVITETI  KRYESO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eprimtaria kryesore tregtare e shoqerise per  ushtrimin 2013 jane sherbimet ne fushen e shtypshkrimeve, botimeve dhe jo vetem.</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lang w:val="it-IT"/>
        </w:rPr>
      </w:pPr>
      <w:r>
        <w:rPr>
          <w:rFonts w:cs="Arial Narrow" w:ascii="Arial Narrow" w:hAnsi="Arial Narrow"/>
          <w:b/>
          <w:sz w:val="22"/>
          <w:szCs w:val="22"/>
          <w:lang w:val="it-IT"/>
        </w:rPr>
        <w:t>DREJTUESIT</w:t>
      </w:r>
    </w:p>
    <w:p>
      <w:pPr>
        <w:pStyle w:val="Normal"/>
        <w:ind w:left="360"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BORDI DREJTUES</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EMRI</w:t>
        <w:tab/>
        <w:tab/>
        <w:tab/>
        <w:t>FUNKSIONI</w:t>
        <w:tab/>
        <w:tab/>
        <w:tab/>
        <w:t>VENDI</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Ilir Lleshi</w:t>
        <w:tab/>
        <w:tab/>
        <w:tab/>
        <w:t>Administrator</w:t>
        <w:tab/>
        <w:tab/>
        <w:tab/>
        <w:t>Tirane</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jc w:val="both"/>
        <w:rPr>
          <w:rFonts w:ascii="Arial Narrow" w:hAnsi="Arial Narrow" w:cs="Arial Narrow"/>
          <w:sz w:val="22"/>
          <w:szCs w:val="22"/>
        </w:rPr>
      </w:pPr>
      <w:r>
        <w:rPr>
          <w:rFonts w:cs="Arial Narrow" w:ascii="Arial Narrow" w:hAnsi="Arial Narrow"/>
          <w:sz w:val="22"/>
          <w:szCs w:val="22"/>
        </w:rPr>
        <w:t>Bajame  Ramosacoj</w:t>
        <w:tab/>
        <w:tab/>
        <w:t>Ekonomist</w:t>
        <w:tab/>
        <w:tab/>
        <w:tab/>
        <w:t>Tiran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PERMBLEDHJE E POLITIKAVE KRYESORE KONTABEL</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360"/>
        <w:jc w:val="both"/>
        <w:rPr/>
      </w:pPr>
      <w:r>
        <w:rPr>
          <w:rFonts w:cs="Arial Narrow" w:ascii="Arial Narrow" w:hAnsi="Arial Narrow"/>
          <w:b/>
          <w:sz w:val="22"/>
          <w:szCs w:val="22"/>
          <w:u w:val="single"/>
          <w:lang w:val="it-IT"/>
        </w:rPr>
        <w:t>Bazat e pergatitjes së pasqyrave financiare</w:t>
      </w:r>
    </w:p>
    <w:p>
      <w:pPr>
        <w:pStyle w:val="Normal"/>
        <w:tabs>
          <w:tab w:val="clear" w:pos="720"/>
          <w:tab w:val="left" w:pos="374" w:leader="none"/>
        </w:tabs>
        <w:ind w:left="360" w:hanging="0"/>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autoSpaceDE w:val="false"/>
        <w:ind w:left="360" w:hanging="0"/>
        <w:jc w:val="both"/>
        <w:rPr>
          <w:rFonts w:ascii="Arial Narrow" w:hAnsi="Arial Narrow" w:cs="Arial Narrow"/>
          <w:sz w:val="22"/>
          <w:szCs w:val="22"/>
          <w:lang w:val="it-IT"/>
        </w:rPr>
      </w:pPr>
      <w:r>
        <w:rPr>
          <w:rFonts w:cs="Arial Narrow" w:ascii="Arial Narrow" w:hAnsi="Arial Narrow"/>
          <w:sz w:val="22"/>
          <w:szCs w:val="22"/>
          <w:lang w:val="it-IT"/>
        </w:rPr>
        <w:t xml:space="preserve">a)Pasqyrat financiare janë pergatitur në përputhje me ligjin shqiptar ‘Për kontabilitetin dhe Pasqyrat Financiare” dhe me Standartet Kombëtare të Kontabilitetit ( S.K.K ). </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it-IT"/>
        </w:rPr>
        <w:t xml:space="preserve">Pasqyrat financiare </w:t>
      </w:r>
      <w:r>
        <w:rPr>
          <w:rFonts w:cs="Arial Narrow" w:ascii="Arial Narrow" w:hAnsi="Arial Narrow"/>
          <w:sz w:val="22"/>
          <w:szCs w:val="22"/>
          <w:lang w:val="pt-BR"/>
        </w:rPr>
        <w:t xml:space="preserve">jane pergatitur mbi  bazen e parimit te kostos historike, </w:t>
      </w:r>
      <w:r>
        <w:rPr>
          <w:rFonts w:cs="FuturaBT-Light" w:ascii="Arial Narrow" w:hAnsi="Arial Narrow"/>
          <w:color w:val="000000"/>
          <w:sz w:val="22"/>
          <w:szCs w:val="22"/>
          <w:lang w:val="it-IT"/>
        </w:rPr>
        <w:t>duke e kombinuar me elemente</w:t>
      </w:r>
      <w:r>
        <w:rPr>
          <w:rFonts w:cs="FuturaBT-Light" w:ascii="Arial Narrow" w:hAnsi="Arial Narrow"/>
          <w:color w:val="868589"/>
          <w:sz w:val="20"/>
          <w:szCs w:val="20"/>
          <w:lang w:val="it-IT"/>
        </w:rPr>
        <w:t xml:space="preserve"> </w:t>
      </w:r>
      <w:r>
        <w:rPr>
          <w:rFonts w:cs="FuturaBT-Light" w:ascii="Arial Narrow" w:hAnsi="Arial Narrow"/>
          <w:color w:val="000000"/>
          <w:sz w:val="22"/>
          <w:szCs w:val="22"/>
          <w:lang w:val="it-IT"/>
        </w:rPr>
        <w:t>të metodave të tjera</w:t>
      </w:r>
      <w:r>
        <w:rPr>
          <w:rFonts w:cs="Arial Narrow" w:ascii="Arial Narrow" w:hAnsi="Arial Narrow"/>
          <w:sz w:val="22"/>
          <w:szCs w:val="22"/>
          <w:lang w:val="pt-BR"/>
        </w:rPr>
        <w:t xml:space="preserve">  dhe parimit  te te drejtave te kostatuara. </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t>Pasqyrat financiare te shoqerise pergatiten cdo vit me 31 Dhjetor .</w:t>
      </w:r>
    </w:p>
    <w:p>
      <w:pPr>
        <w:pStyle w:val="Normal"/>
        <w:ind w:left="360" w:hanging="0"/>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ind w:left="360" w:hanging="0"/>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ind w:firstLine="360"/>
        <w:jc w:val="both"/>
        <w:rPr/>
      </w:pPr>
      <w:r>
        <w:rPr>
          <w:rFonts w:cs="Arial Narrow" w:ascii="Arial Narrow" w:hAnsi="Arial Narrow"/>
          <w:b/>
          <w:i/>
          <w:sz w:val="22"/>
          <w:szCs w:val="22"/>
          <w:u w:val="single"/>
          <w:lang w:val="pt-BR"/>
        </w:rPr>
        <w:t>Nje permbledhje e politikave kryesore kontabel eshte paraqitur me poshte:</w:t>
      </w:r>
    </w:p>
    <w:p>
      <w:pPr>
        <w:pStyle w:val="Normal"/>
        <w:ind w:left="360" w:hanging="0"/>
        <w:jc w:val="both"/>
        <w:rPr>
          <w:rFonts w:ascii="Arial Narrow" w:hAnsi="Arial Narrow" w:cs="Arial Narrow"/>
          <w:b/>
          <w:b/>
          <w:i/>
          <w:i/>
          <w:sz w:val="22"/>
          <w:szCs w:val="22"/>
          <w:u w:val="single"/>
          <w:lang w:val="pt-BR"/>
        </w:rPr>
      </w:pPr>
      <w:r>
        <w:rPr>
          <w:rFonts w:cs="Arial Narrow" w:ascii="Arial Narrow" w:hAnsi="Arial Narrow"/>
          <w:b/>
          <w:i/>
          <w:sz w:val="22"/>
          <w:szCs w:val="22"/>
          <w:u w:val="single"/>
          <w:lang w:val="pt-BR"/>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Njohja e te ardhurave dhe shpenzimeve</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widowControl w:val="false"/>
        <w:ind w:left="374" w:hanging="14"/>
        <w:jc w:val="both"/>
        <w:rPr>
          <w:rFonts w:ascii="Arial Narrow" w:hAnsi="Arial Narrow" w:cs="Arial"/>
          <w:sz w:val="22"/>
          <w:szCs w:val="22"/>
          <w:lang w:val="pt-BR"/>
        </w:rPr>
      </w:pPr>
      <w:r>
        <w:rPr>
          <w:rFonts w:cs="FuturaBT-Light" w:ascii="Arial Narrow" w:hAnsi="Arial Narrow"/>
          <w:sz w:val="22"/>
          <w:szCs w:val="22"/>
          <w:lang w:val="pt-BR"/>
        </w:rPr>
        <w:t xml:space="preserve">Të ardhurat dhe shpenzimet  njihen sipas kontabilitetit të të drejtave të konstatuara. </w:t>
      </w:r>
      <w:r>
        <w:rPr>
          <w:rFonts w:cs="Arial" w:ascii="Arial Narrow" w:hAnsi="Arial Narrow"/>
          <w:sz w:val="22"/>
          <w:szCs w:val="22"/>
          <w:lang w:val="pt-BR"/>
        </w:rPr>
        <w:t xml:space="preserve">Të ardhurat nga shitja e mallrave dhe produkteve  njihen kur i janë kaluar blerësit të gjitha rreziqet dhe përfitimet, maten me besueshmëri dhe ka  siguri te mjaftueshme ne marrjen e perfitimeve. Të ardhurat nga kryerja e shërbimeve njihen në varësi të fazës, në të cilën ndodhet  kryerja e shërbimit në datën e bilancit dhe </w:t>
      </w:r>
    </w:p>
    <w:p>
      <w:pPr>
        <w:pStyle w:val="Normal"/>
        <w:autoSpaceDE w:val="false"/>
        <w:ind w:left="374" w:hanging="14"/>
        <w:jc w:val="both"/>
        <w:rPr>
          <w:rFonts w:ascii="Arial Narrow" w:hAnsi="Arial Narrow" w:cs="Arial Narrow"/>
          <w:sz w:val="22"/>
          <w:szCs w:val="22"/>
          <w:lang w:val="pt-BR"/>
        </w:rPr>
      </w:pPr>
      <w:r>
        <w:rPr>
          <w:rFonts w:cs="Arial" w:ascii="Arial Narrow" w:hAnsi="Arial Narrow"/>
          <w:sz w:val="22"/>
          <w:szCs w:val="22"/>
          <w:lang w:val="pt-BR"/>
        </w:rPr>
        <w:t>ardhurat dhe shpenzimet që lidhen me shërbimin mund të përllogaritet me besueshmëri. Të ardhurat vlerësohen me vlerën e drejtë të shumës së arkëtuar ose të arkëtueshme, duke marrë parasysh shumën e skontimeve ose rabatet e ofruara.</w:t>
      </w:r>
      <w:r>
        <w:rPr>
          <w:rFonts w:cs="Arial Narrow" w:ascii="Arial Narrow" w:hAnsi="Arial Narrow"/>
          <w:sz w:val="22"/>
          <w:szCs w:val="22"/>
          <w:lang w:val="pt-BR"/>
        </w:rPr>
        <w:t xml:space="preserve"> Shpenzimet njihen atehere kur ato sigurohen prej te treteve dhe ne te njejtin ushtrim  kontabel me te ardhurat e lidhura.</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t xml:space="preserve">Monedhat e huaja </w:t>
      </w:r>
    </w:p>
    <w:p>
      <w:pPr>
        <w:pStyle w:val="Normal"/>
        <w:autoSpaceDE w:val="false"/>
        <w:jc w:val="both"/>
        <w:rPr>
          <w:rFonts w:ascii="Arial Narrow" w:hAnsi="Arial Narrow" w:cs="FuturaBT-Light"/>
          <w:sz w:val="22"/>
          <w:szCs w:val="22"/>
          <w:lang w:val="nl-NL"/>
        </w:rPr>
      </w:pPr>
      <w:r>
        <w:rPr>
          <w:rFonts w:cs="FuturaBT-Light" w:ascii="Arial Narrow" w:hAnsi="Arial Narrow"/>
          <w:sz w:val="22"/>
          <w:szCs w:val="22"/>
          <w:lang w:val="nl-NL"/>
        </w:rPr>
        <w:t>Transaksionet në monedhë të huaj konvertohen në lekë, me kursin zyrtar të këmbimit të Bankës në datën e kryerjes së transaksionit. Në çdo datë bilanci,zërat monetarë të bilancit të shprehur në monedhë të huaj rivlerësohen me kursin zyrtar të këmbimit të në datën e bilancit.  Zërat jomonetarë, të shprehur në monedhë të huaj, maten në termat e kostos historike dhe nuk rivlerësohen. Fitimi ose humbja e pa realizuar nga ndryshimi i kurseve të këmbimit njihet në pasqyrën e të ardhurave dhe shpenzimeve.</w:t>
      </w:r>
    </w:p>
    <w:p>
      <w:pPr>
        <w:pStyle w:val="Normal"/>
        <w:autoSpaceDE w:val="false"/>
        <w:ind w:left="360" w:hanging="0"/>
        <w:jc w:val="both"/>
        <w:rPr/>
      </w:pPr>
      <w:r>
        <w:rPr>
          <w:rFonts w:cs="FuturaBT-Light" w:ascii="Arial Narrow" w:hAnsi="Arial Narrow"/>
          <w:sz w:val="22"/>
          <w:szCs w:val="22"/>
          <w:lang w:val="nl-NL"/>
        </w:rPr>
        <w:t>Kurset e këmbimit, të përdorura nga shoqeria për monedhat e huaja më kryesore, më 30.12.2013 jane :</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t>EURO: LEK 140.2</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t>USD: LEK  101.86</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 xml:space="preserve">Kostot e huamarrjes </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Kostot  e huamarrjes perfshijne interesin e paradhenieve bankare dhe huave afatshkurtera dhe afatgjata. Kostot e huamarrjes njihen si shpenzim ne periudhen qe ato jane shkaktuar pavaresisht se si huate jane aplikuar.</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Tatimin mbi fitimin</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Shpenzimi per tatimin mbi fitimin perfaqeson shumen e tatimit per tu paguar per vitin ushtrimor. Tatim fitimi i pagueshem per vitin aktual bazohet mbi fitimin e tatueshem per vitin. Fitimi i tatueshem ndryshon nga fitimi neto qe raportohet ne pasqyren e te ardhurave dhe shpenzimeve sepse ai perjashton zera te te ardhurave dhe shpenzimeve qe jane te tatueshme apo te zbritshem ne vite te tjere dhe gjithashtu perjashton zera qe nuk jane kurre te tatueshem apo te zbritshem. Detyrimi i shoqerise per tatim fitimin e vitit  llogaritet duke perdorur normat e tatimit te percaktuara nga legjislacioni shqiptar per kontabilitetin ne Shqiperi. Norma aktuale e tatimit mbi fitimin eshte 10 % ( 2013-10% )</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firstLine="360"/>
        <w:jc w:val="both"/>
        <w:rPr>
          <w:rFonts w:ascii="Arial Narrow" w:hAnsi="Arial Narrow" w:cs="Arial"/>
          <w:b/>
          <w:b/>
          <w:sz w:val="22"/>
          <w:szCs w:val="22"/>
          <w:lang w:val="pt-BR"/>
        </w:rPr>
      </w:pPr>
      <w:r>
        <w:rPr>
          <w:rFonts w:cs="Arial" w:ascii="Arial Narrow" w:hAnsi="Arial Narrow"/>
          <w:b/>
          <w:sz w:val="22"/>
          <w:szCs w:val="22"/>
          <w:lang w:val="pt-BR"/>
        </w:rPr>
        <w:t>Instrumentet financiar</w:t>
      </w:r>
    </w:p>
    <w:p>
      <w:pPr>
        <w:pStyle w:val="Normal"/>
        <w:ind w:firstLine="360"/>
        <w:jc w:val="both"/>
        <w:rPr>
          <w:rFonts w:ascii="Arial Narrow" w:hAnsi="Arial Narrow" w:cs="Arial"/>
          <w:b/>
          <w:b/>
          <w:sz w:val="22"/>
          <w:szCs w:val="22"/>
          <w:lang w:val="pt-BR"/>
        </w:rPr>
      </w:pPr>
      <w:r>
        <w:rPr>
          <w:rFonts w:cs="Arial" w:ascii="Arial Narrow" w:hAnsi="Arial Narrow"/>
          <w:b/>
          <w:sz w:val="22"/>
          <w:szCs w:val="22"/>
          <w:lang w:val="pt-BR"/>
        </w:rPr>
      </w:r>
    </w:p>
    <w:p>
      <w:pPr>
        <w:pStyle w:val="Normal"/>
        <w:ind w:left="360" w:hanging="0"/>
        <w:jc w:val="both"/>
        <w:rPr/>
      </w:pPr>
      <w:r>
        <w:rPr>
          <w:rFonts w:cs="Arial" w:ascii="Arial Narrow" w:hAnsi="Arial Narrow"/>
          <w:sz w:val="22"/>
          <w:szCs w:val="22"/>
          <w:lang w:val="pt-BR"/>
        </w:rPr>
        <w:t>Mjetet dhe detyrimet financiare njihen ne bilancin kontabel te shoqerise kur shoqeria behet pale ne kushtet kontraktore per instrumentin .</w:t>
      </w:r>
    </w:p>
    <w:p>
      <w:pPr>
        <w:pStyle w:val="Normal"/>
        <w:ind w:firstLine="360"/>
        <w:jc w:val="both"/>
        <w:rPr>
          <w:rFonts w:ascii="Arial Narrow" w:hAnsi="Arial Narrow" w:cs="Arial"/>
          <w:sz w:val="22"/>
          <w:szCs w:val="22"/>
          <w:lang w:val="pt-BR"/>
        </w:rPr>
      </w:pPr>
      <w:r>
        <w:rPr>
          <w:rFonts w:cs="Arial" w:ascii="Arial Narrow" w:hAnsi="Arial Narrow"/>
          <w:sz w:val="22"/>
          <w:szCs w:val="22"/>
          <w:lang w:val="pt-BR"/>
        </w:rPr>
      </w:r>
    </w:p>
    <w:p>
      <w:pPr>
        <w:pStyle w:val="Normal"/>
        <w:ind w:firstLine="360"/>
        <w:jc w:val="both"/>
        <w:rPr>
          <w:rFonts w:ascii="Arial Narrow" w:hAnsi="Arial Narrow" w:cs="Arial"/>
          <w:b/>
          <w:b/>
          <w:sz w:val="22"/>
          <w:szCs w:val="22"/>
          <w:lang w:val="pt-BR"/>
        </w:rPr>
      </w:pPr>
      <w:r>
        <w:rPr>
          <w:rFonts w:cs="Arial" w:ascii="Arial Narrow" w:hAnsi="Arial Narrow"/>
          <w:b/>
          <w:sz w:val="22"/>
          <w:szCs w:val="22"/>
          <w:lang w:val="pt-BR"/>
        </w:rPr>
        <w:t>Kërkesat për t’u arkëtuar</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autoSpaceDE w:val="false"/>
        <w:ind w:left="360" w:hanging="0"/>
        <w:jc w:val="both"/>
        <w:rPr/>
      </w:pPr>
      <w:r>
        <w:rPr>
          <w:rFonts w:cs="Arial" w:ascii="Arial Narrow" w:hAnsi="Arial Narrow"/>
          <w:sz w:val="22"/>
          <w:szCs w:val="22"/>
          <w:lang w:val="pt-BR"/>
        </w:rPr>
        <w:t>Kërkesat për t’u arkëtuar, të ardhurat e konstatuara dhe llogari të tjera afatshkurtra dhe afatgjata, për t’u arkëtuar në parà regjistrohen në bilanc me kosto të amortizuar. Kostoja e amortizuar e kërkesave për t'u arkëtuar afatshkurtra, në përgjithësi është e barabartë me vlerën e tyre nominale (minus provizionet e krijuara për rënie në vlerë), kështu që kërkesat afatshkurtra regjistrohen në bilanc me vlerën e tyre neto të realizueshme (e cila  raportohet, për shembull në një faturë, kontratë ose dokument tjetër).</w:t>
      </w:r>
    </w:p>
    <w:p>
      <w:pPr>
        <w:pStyle w:val="Normal"/>
        <w:autoSpaceDE w:val="false"/>
        <w:jc w:val="both"/>
        <w:rPr>
          <w:rFonts w:ascii="Arial Narrow" w:hAnsi="Arial Narrow" w:cs="Arial"/>
          <w:color w:val="008100"/>
          <w:sz w:val="22"/>
          <w:szCs w:val="22"/>
          <w:lang w:val="pt-BR"/>
        </w:rPr>
      </w:pPr>
      <w:r>
        <w:rPr>
          <w:rFonts w:cs="Arial" w:ascii="Arial Narrow" w:hAnsi="Arial Narrow"/>
          <w:color w:val="008100"/>
          <w:sz w:val="22"/>
          <w:szCs w:val="22"/>
          <w:lang w:val="pt-BR"/>
        </w:rPr>
      </w:r>
    </w:p>
    <w:p>
      <w:pPr>
        <w:pStyle w:val="Normal"/>
        <w:autoSpaceDE w:val="false"/>
        <w:ind w:firstLine="360"/>
        <w:jc w:val="both"/>
        <w:rPr>
          <w:rFonts w:ascii="Arial Narrow" w:hAnsi="Arial Narrow" w:cs="Arial"/>
          <w:b/>
          <w:b/>
          <w:sz w:val="22"/>
          <w:szCs w:val="22"/>
        </w:rPr>
      </w:pPr>
      <w:r>
        <w:rPr>
          <w:rFonts w:cs="Arial" w:ascii="Arial Narrow" w:hAnsi="Arial Narrow"/>
          <w:b/>
          <w:sz w:val="22"/>
          <w:szCs w:val="22"/>
        </w:rPr>
        <w:t>Detyrimet   financiare</w:t>
      </w:r>
    </w:p>
    <w:p>
      <w:pPr>
        <w:pStyle w:val="Normal"/>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 xml:space="preserve">Detyrimet financiare jane klasifikuar sipas llojit te marrveshjes kontraktuale </w:t>
      </w:r>
    </w:p>
    <w:p>
      <w:pPr>
        <w:pStyle w:val="Normal"/>
        <w:autoSpaceDE w:val="false"/>
        <w:ind w:left="360" w:hanging="0"/>
        <w:jc w:val="both"/>
        <w:rPr>
          <w:rFonts w:ascii="Arial Narrow" w:hAnsi="Arial Narrow" w:cs="Arial Narrow"/>
          <w:sz w:val="22"/>
          <w:szCs w:val="22"/>
        </w:rPr>
      </w:pPr>
      <w:r>
        <w:rPr>
          <w:rFonts w:cs="Arial" w:ascii="Arial Narrow" w:hAnsi="Arial Narrow"/>
          <w:sz w:val="22"/>
          <w:szCs w:val="22"/>
        </w:rPr>
        <w:t>Huat e marra, furnitorët, shpenzimet e konstatuara dhe huamarrje të tjera afatshkurtra dhe afatgjata, për t’u shlyer në parà, në përgjithësi, mbahen me koston e amortizuar në bilanc. Kostoja e amortizuar e pasiveve financiare afatshkurtra, në përgjithësi, është e barabartë me vlerën e tyre nominale, kështu që pasivet  financiare afatshkurtra mbahen në bilanc në vlerën e tyre neto të realizueshme (për shembull, të raportuar në një faturë, kontratë ose dokument tjetër).</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Risku i kreditimi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Risku i kreditimit te Shoqerise kryesisht i vishet kerkesave per arketim dhe aktiveve te tjera te saj. Gjendjet e paraqitura ne bilancin kontabel jane zvogeluar nga provigjonet (shumat e parashikuara) per kerkesat e dyshimta per arketim, te vleresuara nga drejtimi i shoqerise mbi bazen e experiences se meparshme dhe vleresimit te mjedisit ekonomik aktual.</w:t>
      </w:r>
    </w:p>
    <w:p>
      <w:pPr>
        <w:pStyle w:val="Normal"/>
        <w:ind w:left="360" w:hanging="0"/>
        <w:jc w:val="both"/>
        <w:rPr>
          <w:rFonts w:ascii="Arial Narrow" w:hAnsi="Arial Narrow" w:cs="Arial Narrow"/>
          <w:sz w:val="22"/>
          <w:szCs w:val="22"/>
        </w:rPr>
      </w:pPr>
      <w:r>
        <w:rPr>
          <w:rFonts w:cs="Arial Narrow" w:ascii="Arial Narrow" w:hAnsi="Arial Narrow"/>
          <w:sz w:val="22"/>
          <w:szCs w:val="22"/>
        </w:rPr>
        <w:t>Shoqeria nuk ka perqendrim te rendesishem te riskut te kreditimit, me nje zbulim te shperndare ne nje numur te madh te tretesh dhe klientesh.</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sz w:val="22"/>
          <w:szCs w:val="22"/>
        </w:rPr>
        <w:t xml:space="preserve">Aktivet  afatgjata materiale ( AAM-te )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60" w:hanging="0"/>
        <w:jc w:val="both"/>
        <w:rPr>
          <w:rFonts w:ascii="Arial Narrow" w:hAnsi="Arial Narrow" w:cs="Arial Narrow"/>
          <w:sz w:val="22"/>
          <w:szCs w:val="22"/>
        </w:rPr>
      </w:pPr>
      <w:r>
        <w:rPr>
          <w:rFonts w:cs="Arial" w:ascii="Arial Narrow" w:hAnsi="Arial Narrow"/>
          <w:sz w:val="22"/>
          <w:szCs w:val="22"/>
        </w:rPr>
        <w:t xml:space="preserve">Aktivet afatgjata materiale(AAM-të) paraqiten me shuma te rivleresuara minus zhvleresimin. Në bilanc, një element i AAM-së paraqitet me koston historike  minus amortizimin e akumuluar dhe ndonjë humbje të akumuluar nga zhvlerësimi. Në se vlera kontabël e një aktivi afatgjatë material rritet, si rezultat i rivlerësimit, kjo rritje kreditohet drejtpërdrejt në kapitalet e veta nën zërin “Tepricë nga rivlerësimi”. Nëse vlera kontabël e një aktivi afatgjatë material zvogëlohet, si rezultat i rivlerësimit, ky zvogëlim njihet si shpenzim në pasqyrën e të ardhurave dhe shpenzimeve. </w:t>
      </w:r>
      <w:r>
        <w:rPr>
          <w:rFonts w:cs="Arial Narrow" w:ascii="Arial Narrow" w:hAnsi="Arial Narrow"/>
          <w:sz w:val="22"/>
          <w:szCs w:val="22"/>
        </w:rPr>
        <w:t xml:space="preserve">Amortizimi eshte llogaritur mbi bazen e metodes lineare per ndertesat dhe mbi bazen e vleren se mbetur per pjesen tjeter te aktiveve afatgjata materiale , duke ngarkuar pasqyren e te ardhurave dhe shpenzimeve si me poshte . </w:t>
      </w:r>
    </w:p>
    <w:p>
      <w:pPr>
        <w:pStyle w:val="Normal"/>
        <w:autoSpaceDE w:val="false"/>
        <w:ind w:left="360" w:hanging="0"/>
        <w:jc w:val="both"/>
        <w:rPr>
          <w:rFonts w:ascii="Arial Narrow" w:hAnsi="Arial Narrow" w:cs="Arial Narrow"/>
          <w:sz w:val="22"/>
          <w:szCs w:val="22"/>
          <w:lang w:val="it-IT"/>
        </w:rPr>
      </w:pPr>
      <w:r>
        <w:rPr>
          <w:rFonts w:cs="Arial Narrow" w:ascii="Arial Narrow" w:hAnsi="Arial Narrow"/>
          <w:sz w:val="22"/>
          <w:szCs w:val="22"/>
          <w:lang w:val="it-IT"/>
        </w:rPr>
        <w:t>Normat e aplikuara per vitet 2013 dhe 2012  jane :</w:t>
      </w:r>
    </w:p>
    <w:p>
      <w:pPr>
        <w:pStyle w:val="Normal"/>
        <w:autoSpaceDE w:val="false"/>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ind w:left="360" w:hanging="0"/>
        <w:jc w:val="both"/>
        <w:rPr>
          <w:rFonts w:ascii="Arial Narrow" w:hAnsi="Arial Narrow" w:cs="Arial"/>
          <w:sz w:val="22"/>
          <w:szCs w:val="22"/>
          <w:lang w:val="it-IT"/>
        </w:rPr>
      </w:pPr>
      <w:r>
        <w:rPr>
          <w:rFonts w:cs="Arial" w:ascii="Arial Narrow" w:hAnsi="Arial Narrow"/>
          <w:sz w:val="22"/>
          <w:szCs w:val="22"/>
          <w:lang w:val="it-IT"/>
        </w:rPr>
        <w:t>Instalime teknike dhe makineri</w:t>
        <w:tab/>
        <w:tab/>
        <w:t>20%</w:t>
      </w:r>
    </w:p>
    <w:p>
      <w:pPr>
        <w:pStyle w:val="Normal"/>
        <w:autoSpaceDE w:val="false"/>
        <w:ind w:left="360" w:hanging="0"/>
        <w:jc w:val="both"/>
        <w:rPr>
          <w:rFonts w:ascii="Arial Narrow" w:hAnsi="Arial Narrow" w:cs="Arial"/>
          <w:sz w:val="22"/>
          <w:szCs w:val="22"/>
          <w:lang w:val="it-IT"/>
        </w:rPr>
      </w:pPr>
      <w:r>
        <w:rPr>
          <w:rFonts w:cs="Arial" w:ascii="Arial Narrow" w:hAnsi="Arial Narrow"/>
          <w:sz w:val="22"/>
          <w:szCs w:val="22"/>
          <w:lang w:val="it-IT"/>
        </w:rPr>
        <w:t>Mjete transporti</w:t>
        <w:tab/>
        <w:tab/>
        <w:tab/>
        <w:t>20%</w:t>
      </w:r>
    </w:p>
    <w:p>
      <w:pPr>
        <w:pStyle w:val="Normal"/>
        <w:autoSpaceDE w:val="false"/>
        <w:ind w:left="360" w:hanging="0"/>
        <w:jc w:val="both"/>
        <w:rPr>
          <w:rFonts w:ascii="Arial Narrow" w:hAnsi="Arial Narrow" w:cs="Arial"/>
          <w:sz w:val="22"/>
          <w:szCs w:val="22"/>
          <w:lang w:val="it-IT"/>
        </w:rPr>
      </w:pPr>
      <w:r>
        <w:rPr>
          <w:rFonts w:cs="Arial" w:ascii="Arial Narrow" w:hAnsi="Arial Narrow"/>
          <w:sz w:val="22"/>
          <w:szCs w:val="22"/>
          <w:lang w:val="it-IT"/>
        </w:rPr>
        <w:t>Paisje zyre</w:t>
        <w:tab/>
        <w:tab/>
        <w:tab/>
        <w:tab/>
        <w:t>20%</w:t>
      </w:r>
    </w:p>
    <w:p>
      <w:pPr>
        <w:pStyle w:val="Normal"/>
        <w:autoSpaceDE w:val="false"/>
        <w:ind w:left="360" w:hanging="0"/>
        <w:jc w:val="both"/>
        <w:rPr/>
      </w:pPr>
      <w:r>
        <w:rPr>
          <w:rFonts w:cs="Arial" w:ascii="Arial Narrow" w:hAnsi="Arial Narrow"/>
          <w:sz w:val="22"/>
          <w:szCs w:val="22"/>
          <w:lang w:val="it-IT"/>
        </w:rPr>
        <w:t xml:space="preserve">Paisje informatike </w:t>
        <w:tab/>
        <w:tab/>
        <w:tab/>
        <w:t>25%</w:t>
      </w:r>
    </w:p>
    <w:p>
      <w:pPr>
        <w:pStyle w:val="Normal"/>
        <w:autoSpaceDE w:val="false"/>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jc w:val="both"/>
        <w:rPr/>
      </w:pPr>
      <w:r>
        <w:rPr>
          <w:rFonts w:cs="Arial Narrow" w:ascii="Arial Narrow" w:hAnsi="Arial Narrow"/>
          <w:b/>
          <w:sz w:val="22"/>
          <w:szCs w:val="22"/>
          <w:lang w:val="it-IT"/>
        </w:rPr>
        <w:t xml:space="preserve">Inventaret </w:t>
      </w:r>
    </w:p>
    <w:p>
      <w:pPr>
        <w:pStyle w:val="Normal"/>
        <w:ind w:left="360"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 xml:space="preserve">Inventaret jane paraqitur me vleren me te ulet midis kostos dhe vleres neto te realizueshme . </w:t>
      </w:r>
    </w:p>
    <w:p>
      <w:pPr>
        <w:pStyle w:val="Normal"/>
        <w:ind w:left="360" w:hanging="0"/>
        <w:jc w:val="both"/>
        <w:rPr/>
      </w:pPr>
      <w:r>
        <w:rPr>
          <w:rFonts w:cs="Arial Narrow" w:ascii="Arial Narrow" w:hAnsi="Arial Narrow"/>
          <w:sz w:val="22"/>
          <w:szCs w:val="22"/>
          <w:lang w:val="it-IT"/>
        </w:rPr>
        <w:t>Kosto perbehet nga materiale direkte dhe, ne rastet kur eshte e aplikueshme, kostot e punes direkte dhe ato kosto te pergjithshme qe jane ndeshur per te sjelle inventare ne vendin dhe kushte aktuale magazinimi . Kosto eshte llogaritur duke perdorur metoden e mesatares se ponderuar.</w:t>
      </w:r>
    </w:p>
    <w:p>
      <w:pPr>
        <w:pStyle w:val="Normal"/>
        <w:ind w:left="360" w:hanging="0"/>
        <w:jc w:val="both"/>
        <w:rPr/>
      </w:pPr>
      <w:r>
        <w:rPr>
          <w:rFonts w:cs="Arial Narrow" w:ascii="Arial Narrow" w:hAnsi="Arial Narrow"/>
          <w:sz w:val="22"/>
          <w:szCs w:val="22"/>
          <w:lang w:val="it-IT"/>
        </w:rPr>
        <w:t>Vlera neto e realizueshme perfaqeson cmimin e vleresuar te shitjes minus kostot e vleresuara te perfundimit dhe kostot e marketingut , shitjes dhe shperndarjes .</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 xml:space="preserve">Gjendjet e inventarit ne  pasqyrat financiare paraqiten me kostot e blerjeve te fundit te ushtrimitt qe nga drejtimi eshte çmuar si vlera neto te realizueshme. </w:t>
      </w:r>
    </w:p>
    <w:p>
      <w:pPr>
        <w:pStyle w:val="Norma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ktive monetare (likujditete në arke dhe bankë)</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pPr>
      <w:r>
        <w:rPr>
          <w:rFonts w:cs="Arial Narrow" w:ascii="Arial Narrow" w:hAnsi="Arial Narrow"/>
          <w:sz w:val="22"/>
          <w:szCs w:val="22"/>
          <w:lang w:val="it-IT"/>
        </w:rPr>
        <w:t>Gjendjet e mjetet monetare ne banke dhe arke, ne leke dhe valute, ne datat  31 Dhjetor 2013 dhe         31 Dhjetor 2012  jane si me poshte:</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jc w:val="both"/>
        <w:rPr>
          <w:rFonts w:ascii="Arial Narrow" w:hAnsi="Arial Narrow" w:cs="Arial Narrow"/>
          <w:sz w:val="22"/>
          <w:szCs w:val="22"/>
        </w:rPr>
      </w:pPr>
      <w:bookmarkStart w:id="304" w:name="_1454492352"/>
      <w:bookmarkStart w:id="305" w:name="_1454144351"/>
      <w:bookmarkStart w:id="306" w:name="_1425900349"/>
      <w:bookmarkStart w:id="307" w:name="_1425900041"/>
      <w:bookmarkStart w:id="308" w:name="_1394742744"/>
      <w:bookmarkStart w:id="309" w:name="_1394742676"/>
      <w:bookmarkStart w:id="310" w:name="_1394742641"/>
      <w:bookmarkEnd w:id="304"/>
      <w:bookmarkEnd w:id="305"/>
      <w:bookmarkEnd w:id="306"/>
      <w:bookmarkEnd w:id="307"/>
      <w:bookmarkEnd w:id="308"/>
      <w:bookmarkEnd w:id="309"/>
      <w:bookmarkEnd w:id="310"/>
      <w:r>
        <w:rPr>
          <w:rFonts w:cs="Arial Narrow" w:ascii="Arial Narrow" w:hAnsi="Arial Narrow"/>
          <w:sz w:val="22"/>
          <w:szCs w:val="22"/>
        </w:rPr>
        <w:object w:dxaOrig="8508"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76.5pt" filled="f" o:ole="">
            <v:imagedata r:id="rId11" o:title=""/>
          </v:shape>
          <o:OLEObject Type="Embed" ProgID="Excel.Sheet.12" ShapeID="ole_rId10" DrawAspect="Content" ObjectID="_792706494" r:id="rId10"/>
        </w:objec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sz w:val="22"/>
          <w:szCs w:val="22"/>
        </w:rPr>
      </w:pPr>
      <w:r>
        <w:rPr>
          <w:rFonts w:cs="Arial" w:ascii="Arial Narrow" w:hAnsi="Arial Narrow"/>
          <w:sz w:val="22"/>
          <w:szCs w:val="22"/>
        </w:rPr>
        <w:t>Gjendjet e llogarive  te likujditeteve te paraqitura ne pasqyrat financiare jane te njejta me te dhenat e kontabilitetit rrjedhes dhe</w:t>
      </w:r>
      <w:r>
        <w:rPr>
          <w:rFonts w:cs="Arial Narrow" w:ascii="Arial Narrow" w:hAnsi="Arial Narrow"/>
          <w:sz w:val="22"/>
          <w:szCs w:val="22"/>
        </w:rPr>
        <w:t xml:space="preserve"> konfirmohen me nxjerrjet e llogarive bankare dhe inventaret fizike te monedhave.</w:t>
      </w:r>
      <w:r>
        <w:rPr>
          <w:rFonts w:cs="Arial" w:ascii="Arial Narrow" w:hAnsi="Arial Narrow"/>
          <w:sz w:val="22"/>
          <w:szCs w:val="22"/>
        </w:rPr>
        <w:t>Tepricat  e shprehura  në monedhë të huaj, jane konvertuar  ne leke  duke përdorur kursin e këmbimit të fundit te ushtrimit te bankes respektive.</w:t>
      </w:r>
    </w:p>
    <w:p>
      <w:pPr>
        <w:pStyle w:val="Normal"/>
        <w:tabs>
          <w:tab w:val="clear" w:pos="720"/>
          <w:tab w:val="left" w:pos="88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b/>
          <w:b/>
          <w:sz w:val="22"/>
          <w:szCs w:val="22"/>
          <w:u w:val="single"/>
          <w:lang w:val="sv-SE"/>
        </w:rPr>
      </w:pPr>
      <w:r>
        <w:rPr>
          <w:rFonts w:cs="Arial Narrow" w:ascii="Arial Narrow" w:hAnsi="Arial Narrow"/>
          <w:b/>
          <w:sz w:val="22"/>
          <w:szCs w:val="22"/>
          <w:u w:val="single"/>
          <w:lang w:val="sv-SE"/>
        </w:rPr>
        <w:t>Aktive të tjera financiare afatshkurtra</w:t>
      </w:r>
    </w:p>
    <w:p>
      <w:pPr>
        <w:pStyle w:val="Normal"/>
        <w:ind w:left="360" w:hanging="0"/>
        <w:jc w:val="both"/>
        <w:rPr>
          <w:rFonts w:ascii="Arial Narrow" w:hAnsi="Arial Narrow" w:cs="Arial"/>
          <w:b/>
          <w:b/>
          <w:sz w:val="22"/>
          <w:szCs w:val="22"/>
          <w:u w:val="single"/>
          <w:lang w:val="sq-AL"/>
        </w:rPr>
      </w:pPr>
      <w:r>
        <w:rPr>
          <w:rFonts w:cs="Arial" w:ascii="Arial Narrow" w:hAnsi="Arial Narrow"/>
          <w:b/>
          <w:sz w:val="22"/>
          <w:szCs w:val="22"/>
          <w:u w:val="single"/>
          <w:lang w:val="sq-AL"/>
        </w:rPr>
      </w:r>
    </w:p>
    <w:p>
      <w:pPr>
        <w:pStyle w:val="Normal"/>
        <w:ind w:left="360" w:hanging="0"/>
        <w:jc w:val="both"/>
        <w:rPr>
          <w:rFonts w:ascii="Arial Narrow" w:hAnsi="Arial Narrow" w:cs="Arial Narrow"/>
          <w:sz w:val="22"/>
          <w:szCs w:val="22"/>
          <w:lang w:val="sq-AL"/>
        </w:rPr>
      </w:pPr>
      <w:r>
        <w:rPr>
          <w:rFonts w:cs="Arial Narrow" w:ascii="Arial Narrow" w:hAnsi="Arial Narrow"/>
          <w:sz w:val="22"/>
          <w:szCs w:val="22"/>
          <w:lang w:val="sq-AL"/>
        </w:rPr>
        <w:t>Kerkesat e arketueshme dhe aktive te tjera financiare, ne fillim dhe ne fund te ushtrimit kontabel 2013 deklarohen  si vijon:</w:t>
      </w:r>
    </w:p>
    <w:p>
      <w:pPr>
        <w:pStyle w:val="Normal"/>
        <w:ind w:left="360" w:right="-81" w:hanging="0"/>
        <w:jc w:val="both"/>
        <w:rPr>
          <w:rFonts w:ascii="Arial Narrow" w:hAnsi="Arial Narrow" w:cs="Arial Narrow"/>
          <w:sz w:val="22"/>
          <w:szCs w:val="22"/>
          <w:lang w:val="sq-AL"/>
        </w:rPr>
      </w:pPr>
      <w:bookmarkStart w:id="311" w:name="_1454492761"/>
      <w:bookmarkStart w:id="312" w:name="_1454144470"/>
      <w:bookmarkStart w:id="313" w:name="_1454144466"/>
      <w:bookmarkStart w:id="314" w:name="_1454144457"/>
      <w:bookmarkStart w:id="315" w:name="_1454144447"/>
      <w:bookmarkStart w:id="316" w:name="_1426139323"/>
      <w:bookmarkStart w:id="317" w:name="_1425983493"/>
      <w:bookmarkStart w:id="318" w:name="_1425972815"/>
      <w:bookmarkStart w:id="319" w:name="_1425900515"/>
      <w:bookmarkStart w:id="320" w:name="_1394767151"/>
      <w:bookmarkStart w:id="321" w:name="_1394742926"/>
      <w:bookmarkStart w:id="322" w:name="_1394742829"/>
      <w:bookmarkStart w:id="323" w:name="_1362328601"/>
      <w:bookmarkStart w:id="324" w:name="_1362323310"/>
      <w:bookmarkStart w:id="325" w:name="_1362322560"/>
      <w:bookmarkStart w:id="326" w:name="_1331363204"/>
      <w:bookmarkStart w:id="327" w:name="_1331363185"/>
      <w:bookmarkStart w:id="328" w:name="_1331363049"/>
      <w:bookmarkStart w:id="329" w:name="_1331334785"/>
      <w:bookmarkStart w:id="330" w:name="_1301914677"/>
      <w:bookmarkStart w:id="331" w:name="_1301914357"/>
      <w:bookmarkStart w:id="332" w:name="_1301914235"/>
      <w:bookmarkStart w:id="333" w:name="_1301912436"/>
      <w:bookmarkStart w:id="334" w:name="_1301910121"/>
      <w:bookmarkStart w:id="335" w:name="_1301909938"/>
      <w:bookmarkStart w:id="336" w:name="_1296333956"/>
      <w:bookmarkStart w:id="337" w:name="_1295937831"/>
      <w:bookmarkStart w:id="338" w:name="_1295862288"/>
      <w:bookmarkStart w:id="339" w:name="_1295177499"/>
      <w:bookmarkStart w:id="340" w:name="_1295177480"/>
      <w:bookmarkStart w:id="341" w:name="_1295177446"/>
      <w:bookmarkStart w:id="342" w:name="_1295116614"/>
      <w:bookmarkStart w:id="343" w:name="_1295111184"/>
      <w:bookmarkStart w:id="344" w:name="_1295110655"/>
      <w:bookmarkStart w:id="345" w:name="_1295110638"/>
      <w:bookmarkStart w:id="346" w:name="_1295110626"/>
      <w:bookmarkStart w:id="347" w:name="_1295110509"/>
      <w:bookmarkStart w:id="348" w:name="_1295110448"/>
      <w:bookmarkStart w:id="349" w:name="_1295110439"/>
      <w:bookmarkStart w:id="350" w:name="_1295110429"/>
      <w:bookmarkStart w:id="351" w:name="_1295110420"/>
      <w:bookmarkStart w:id="352" w:name="_1295110403"/>
      <w:bookmarkStart w:id="353" w:name="_1295110369"/>
      <w:bookmarkStart w:id="354" w:name="_1295110361"/>
      <w:bookmarkStart w:id="355" w:name="_1295110352"/>
      <w:bookmarkStart w:id="356" w:name="_1295110345"/>
      <w:bookmarkStart w:id="357" w:name="_1295110337"/>
      <w:bookmarkStart w:id="358" w:name="_1295110310"/>
      <w:bookmarkStart w:id="359" w:name="_1293966197"/>
      <w:bookmarkStart w:id="360" w:name="_1293964788"/>
      <w:bookmarkStart w:id="361" w:name="_1293964757"/>
      <w:bookmarkStart w:id="362" w:name="_1267722384"/>
      <w:bookmarkStart w:id="363" w:name="_1267722352"/>
      <w:bookmarkStart w:id="364" w:name="_1267722341"/>
      <w:bookmarkStart w:id="365" w:name="_1267722283"/>
      <w:bookmarkStart w:id="366" w:name="_1267722271"/>
      <w:bookmarkStart w:id="367" w:name="_1267722193"/>
      <w:bookmarkStart w:id="368" w:name="_1267722049"/>
      <w:bookmarkStart w:id="369" w:name="_1266428990"/>
      <w:bookmarkStart w:id="370" w:name="_1264440114"/>
      <w:bookmarkStart w:id="371" w:name="_1264352049"/>
      <w:bookmarkStart w:id="372" w:name="_1264351852"/>
      <w:bookmarkStart w:id="373" w:name="_1264329994"/>
      <w:bookmarkStart w:id="374" w:name="_1264329892"/>
      <w:bookmarkStart w:id="375" w:name="_1264329247"/>
      <w:bookmarkStart w:id="376" w:name="_1264329228"/>
      <w:bookmarkStart w:id="377" w:name="_1264329212"/>
      <w:bookmarkStart w:id="378" w:name="_1264329091"/>
      <w:bookmarkStart w:id="379" w:name="_1264328974"/>
      <w:bookmarkStart w:id="380" w:name="_1264328820"/>
      <w:bookmarkStart w:id="381" w:name="_1264328797"/>
      <w:bookmarkStart w:id="382" w:name="_1264328746"/>
      <w:bookmarkStart w:id="383" w:name="_1264328669"/>
      <w:bookmarkStart w:id="384" w:name="_1264328663"/>
      <w:bookmarkStart w:id="385" w:name="_1264328625"/>
      <w:bookmarkStart w:id="386" w:name="_1264328613"/>
      <w:bookmarkStart w:id="387" w:name="_1264328353"/>
      <w:bookmarkStart w:id="388" w:name="_1264328143"/>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Arial Narrow" w:ascii="Arial Narrow" w:hAnsi="Arial Narrow"/>
          <w:sz w:val="22"/>
          <w:szCs w:val="22"/>
          <w:lang w:val="sq-AL"/>
        </w:rPr>
        <w:object w:dxaOrig="8511"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115.45pt" filled="f" o:ole="">
            <v:imagedata r:id="rId13" o:title=""/>
          </v:shape>
          <o:OLEObject Type="Embed" ProgID="Excel.Sheet.12" ShapeID="ole_rId12" DrawAspect="Content" ObjectID="_466393296" r:id="rId12"/>
        </w:objec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 xml:space="preserve">Ne “Llogari / Kërkesa të arkëtueshme“ jane pasqyruar vlerat e akumuluara te faturave te shitjeve qe shoqeria përgatit per shitjen e produkteve dhe te mallrave kerkesa te arketueshme ndaj klienteve per shitjen e mallrave dhe shërbimeve. </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Drejtimi mendon se te gjitha kerkesat do te arketohen ne nje periudhe afatshkurter me vleren e tyre nominale dhe nuk parashikon renie ne vlere.</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3"/>
        </w:numPr>
        <w:jc w:val="both"/>
        <w:rPr/>
      </w:pPr>
      <w:r>
        <w:rPr>
          <w:rFonts w:cs="Arial Narrow" w:ascii="Arial Narrow" w:hAnsi="Arial Narrow"/>
          <w:b/>
          <w:sz w:val="22"/>
          <w:szCs w:val="22"/>
          <w:u w:val="single"/>
          <w:lang w:val="sq-AL"/>
        </w:rPr>
        <w:t xml:space="preserve">Inventari  </w:t>
      </w:r>
    </w:p>
    <w:p>
      <w:pPr>
        <w:pStyle w:val="Normal"/>
        <w:ind w:left="360" w:hanging="0"/>
        <w:jc w:val="both"/>
        <w:rPr>
          <w:rFonts w:ascii="Arial Narrow" w:hAnsi="Arial Narrow" w:cs="Arial"/>
          <w:b/>
          <w:b/>
          <w:color w:val="000000"/>
          <w:sz w:val="22"/>
          <w:szCs w:val="22"/>
          <w:u w:val="single"/>
          <w:lang w:val="sq-AL"/>
        </w:rPr>
      </w:pPr>
      <w:r>
        <w:rPr>
          <w:rFonts w:cs="Arial" w:ascii="Arial Narrow" w:hAnsi="Arial Narrow"/>
          <w:b/>
          <w:color w:val="000000"/>
          <w:sz w:val="22"/>
          <w:szCs w:val="22"/>
          <w:u w:val="single"/>
          <w:lang w:val="sq-AL"/>
        </w:rPr>
      </w:r>
    </w:p>
    <w:p>
      <w:pPr>
        <w:pStyle w:val="TextBody"/>
        <w:ind w:left="360" w:hanging="0"/>
        <w:rPr>
          <w:rFonts w:ascii="Arial Narrow" w:hAnsi="Arial Narrow" w:cs="Arial"/>
          <w:sz w:val="22"/>
          <w:szCs w:val="22"/>
          <w:lang w:val="it-IT"/>
        </w:rPr>
      </w:pPr>
      <w:r>
        <w:rPr>
          <w:rFonts w:cs="Arial" w:ascii="Arial Narrow" w:hAnsi="Arial Narrow"/>
          <w:sz w:val="22"/>
          <w:szCs w:val="22"/>
          <w:lang w:val="it-IT"/>
        </w:rPr>
        <w:t>Gjendjet e inventarit ne fillim dhe fund te ushtrimit paraqiten:</w:t>
      </w:r>
    </w:p>
    <w:p>
      <w:pPr>
        <w:pStyle w:val="TextBody"/>
        <w:ind w:left="360" w:right="-50" w:hanging="0"/>
        <w:rPr>
          <w:rFonts w:ascii="Arial Narrow" w:hAnsi="Arial Narrow" w:cs="Arial Narrow"/>
          <w:sz w:val="22"/>
          <w:szCs w:val="22"/>
          <w:lang w:val="it-IT"/>
        </w:rPr>
      </w:pPr>
      <w:bookmarkStart w:id="389" w:name="_1456052776"/>
      <w:bookmarkStart w:id="390" w:name="_1453883537"/>
      <w:bookmarkStart w:id="391" w:name="_1425997177"/>
      <w:bookmarkStart w:id="392" w:name="_1425900909"/>
      <w:bookmarkStart w:id="393" w:name="_1425900899"/>
      <w:bookmarkStart w:id="394" w:name="_1425900834"/>
      <w:bookmarkStart w:id="395" w:name="_1397469470"/>
      <w:bookmarkStart w:id="396" w:name="_1397034720"/>
      <w:bookmarkStart w:id="397" w:name="_1394751312"/>
      <w:bookmarkStart w:id="398" w:name="_1394751228"/>
      <w:bookmarkStart w:id="399" w:name="_1394751082"/>
      <w:bookmarkStart w:id="400" w:name="_1394751069"/>
      <w:bookmarkStart w:id="401" w:name="_1394751059"/>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Arial" w:ascii="Arial Narrow" w:hAnsi="Arial Narrow"/>
          <w:sz w:val="20"/>
        </w:rPr>
        <w:object w:dxaOrig="8448" w:dyaOrig="2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4pt;height:128.5pt" filled="f" o:ole="">
            <v:imagedata r:id="rId15" o:title=""/>
          </v:shape>
          <o:OLEObject Type="Embed" ProgID="Excel.Sheet.12" ShapeID="ole_rId14" DrawAspect="Content" ObjectID="_1701834809" r:id="rId14"/>
        </w:objec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autoSpaceDE w:val="false"/>
        <w:ind w:left="360" w:hanging="0"/>
        <w:jc w:val="both"/>
        <w:rPr>
          <w:rFonts w:ascii="Arial Narrow" w:hAnsi="Arial Narrow" w:cs="Arial"/>
          <w:sz w:val="22"/>
          <w:szCs w:val="22"/>
          <w:lang w:val="it-IT"/>
        </w:rPr>
      </w:pPr>
      <w:r>
        <w:rPr>
          <w:rFonts w:cs="Arial Narrow" w:ascii="Arial Narrow" w:hAnsi="Arial Narrow"/>
          <w:sz w:val="22"/>
          <w:szCs w:val="22"/>
          <w:lang w:val="it-IT"/>
        </w:rPr>
        <w:t xml:space="preserve">Vlerat e  inventarit  te paraqitura me siper perputhen  me te dhenat e kontabilitetit  dhe te inventarizimeve fizike  e kryer ne fund te ushtrimit 2013.Veprimet ekonomike qe lidhen me hyrjet e daljet jane tranzituar ne llogarite e rezultatit me menyren e inventarit te ndermjetem. Si politike kontabel ne percaktimin e kostos se  inventarit eshte perdorur metoda “FIFO”. </w:t>
      </w:r>
    </w:p>
    <w:p>
      <w:pPr>
        <w:pStyle w:val="TextBody"/>
        <w:ind w:left="360" w:hanging="0"/>
        <w:rPr/>
      </w:pPr>
      <w:r>
        <w:rPr>
          <w:rFonts w:cs="Arial Narrow" w:ascii="Arial Narrow" w:hAnsi="Arial Narrow"/>
          <w:sz w:val="22"/>
          <w:szCs w:val="22"/>
          <w:lang w:val="it-IT"/>
        </w:rPr>
        <w:t>Shuma e inventarit te paraqitur ne ”Lëndët e para” perfaqeson  stokun e materialeve qe perdoren ne procesin e shtypit,  ndersa “Mallra për rishitje” perbehen nga mallra  ne rrjetin e shitjes, te vleresuara me kostot e blerjes te fundit te ushtrimit.</w:t>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t>Drejtimi mendon se  vlera e paraqitur eshte vlera me e ulet mes kostos se marrjes dhe vleres neto te realizueshme dhe nuk eshte nevoja  per zhvleresime te tij.</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TextBody"/>
        <w:ind w:left="360" w:hanging="0"/>
        <w:rPr>
          <w:rFonts w:ascii="Arial Narrow" w:hAnsi="Arial Narrow" w:cs="Arial"/>
          <w:sz w:val="22"/>
          <w:szCs w:val="22"/>
          <w:lang w:val="nl-NL"/>
        </w:rPr>
      </w:pPr>
      <w:r>
        <w:rPr>
          <w:rFonts w:cs="Arial" w:ascii="Arial Narrow" w:hAnsi="Arial Narrow"/>
          <w:sz w:val="22"/>
          <w:szCs w:val="22"/>
          <w:lang w:val="nl-NL"/>
        </w:rPr>
      </w:r>
    </w:p>
    <w:p>
      <w:pPr>
        <w:pStyle w:val="Normal"/>
        <w:numPr>
          <w:ilvl w:val="0"/>
          <w:numId w:val="3"/>
        </w:numPr>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t>Aktivet Afatgjata Materiale(AAM-te)</w:t>
      </w:r>
    </w:p>
    <w:p>
      <w:pPr>
        <w:pStyle w:val="Normal"/>
        <w:ind w:left="360" w:hanging="0"/>
        <w:jc w:val="both"/>
        <w:rPr>
          <w:rFonts w:ascii="Arial Narrow" w:hAnsi="Arial Narrow" w:cs="Arial Narrow"/>
          <w:b/>
          <w:b/>
          <w:bCs/>
          <w:sz w:val="22"/>
          <w:szCs w:val="22"/>
          <w:u w:val="single"/>
          <w:lang w:val="it-IT"/>
        </w:rPr>
      </w:pPr>
      <w:r>
        <w:rPr>
          <w:rFonts w:cs="Arial Narrow" w:ascii="Arial Narrow" w:hAnsi="Arial Narrow"/>
          <w:b/>
          <w:bCs/>
          <w:sz w:val="22"/>
          <w:szCs w:val="22"/>
          <w:u w:val="single"/>
          <w:lang w:val="it-IT"/>
        </w:rPr>
      </w:r>
    </w:p>
    <w:p>
      <w:pPr>
        <w:pStyle w:val="Normal"/>
        <w:ind w:left="360" w:hanging="0"/>
        <w:jc w:val="both"/>
        <w:rPr>
          <w:rFonts w:ascii="Arial Narrow" w:hAnsi="Arial Narrow" w:cs="Arial Narrow"/>
          <w:bCs/>
          <w:sz w:val="22"/>
          <w:szCs w:val="22"/>
          <w:lang w:val="it-IT"/>
        </w:rPr>
      </w:pPr>
      <w:r>
        <w:rPr>
          <w:rFonts w:cs="Arial Narrow" w:ascii="Arial Narrow" w:hAnsi="Arial Narrow"/>
          <w:bCs/>
          <w:sz w:val="22"/>
          <w:szCs w:val="22"/>
          <w:lang w:val="it-IT"/>
        </w:rPr>
        <w:t>Gjendjet dhe levizjet e .aktiveve afatgjata materiale ne pasqyrat financiare paraqitet si vijon:</w:t>
      </w:r>
    </w:p>
    <w:p>
      <w:pPr>
        <w:pStyle w:val="Normal"/>
        <w:ind w:left="360" w:right="-50" w:hanging="0"/>
        <w:jc w:val="both"/>
        <w:rPr/>
      </w:pPr>
      <w:r>
        <w:object w:dxaOrig="8366" w:dyaOrig="5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5pt;width:396.6pt;height:252.05pt;mso-wrap-distance-right:9.05pt;mso-position-horizontal-relative:text;mso-position-vertical-relative:text" filled="f" o:ole="">
            <v:imagedata r:id="rId17" o:title=""/>
            <w10:wrap type="square" side="right"/>
          </v:shape>
          <o:OLEObject Type="Embed" ProgID="Excel.Sheet.12" ShapeID="ole_rId16" DrawAspect="Content" ObjectID="_511730363" r:id="rId16"/>
        </w:object>
      </w:r>
      <w:r>
        <w:rPr>
          <w:rFonts w:cs="Arial Narrow" w:ascii="Arial Narrow" w:hAnsi="Arial Narrow"/>
          <w:sz w:val="22"/>
          <w:szCs w:val="22"/>
          <w:lang w:val="nl-NL"/>
        </w:rPr>
        <w:t xml:space="preserve">Vlerat dhe klasifikimi ne grupe i  AAM-ve te pasqyruara ne bilanc dhe ne tabelen e mesiperme  jane  te perputhura me te dhenat e kontabilitetit dhe te inventarizimeve fizike qe shoqeria e ka kryer ne fund te muajit  dhjetor 2013 </w:t>
      </w:r>
      <w:r>
        <w:rPr>
          <w:rFonts w:cs="Arial Narrow" w:ascii="Arial Narrow" w:hAnsi="Arial Narrow"/>
          <w:sz w:val="22"/>
          <w:szCs w:val="22"/>
          <w:lang w:val="it-IT"/>
        </w:rPr>
        <w:t>Si</w:t>
      </w:r>
      <w:r>
        <w:rPr>
          <w:rFonts w:cs="Arial" w:ascii="Arial Narrow" w:hAnsi="Arial Narrow"/>
          <w:sz w:val="22"/>
          <w:szCs w:val="22"/>
          <w:lang w:val="it-IT"/>
        </w:rPr>
        <w:t xml:space="preserve"> politike kontabel per kontabilizimin dhe spjegimin e AAM-ve, shoqeria ka zgjedhur modelin e kostos ( SNK-5 ). Vleresimi fillestar ne momentin e marrjes ne inventar eshte bere me koston e marrjes dhe ne daten e mbylljes se bilancit paraqiten me koston e tyre minus amortizimin e akumuluar dhe ndonje humbje te akumuluar nga zhvleresimi.</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ind w:left="360" w:hanging="0"/>
        <w:jc w:val="both"/>
        <w:rPr>
          <w:rFonts w:ascii="Arial Narrow" w:hAnsi="Arial Narrow" w:cs="Arial"/>
          <w:sz w:val="22"/>
          <w:szCs w:val="22"/>
          <w:lang w:val="nl-NL"/>
        </w:rPr>
      </w:pPr>
      <w:r>
        <w:rPr>
          <w:rFonts w:cs="Arial" w:ascii="Arial Narrow" w:hAnsi="Arial Narrow"/>
          <w:sz w:val="22"/>
          <w:szCs w:val="22"/>
          <w:lang w:val="nl-NL"/>
        </w:rPr>
        <w:t>Drejtimi mendon se pergjithesisht per kete ushtrim kontabel, nuk ka shenja te renjes ne vlere te AAM-ve dhe nuk ka llogaritur zhvleresime.</w:t>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Metodat dhe normat e  amortizimit te AAM-ve te perdorura jane njejta me ato qe perdoren per qellime fiskale. (shih shenimin nr.2) Masa e llogaritur e amortizimit si shpenzim nuk i tejkalon kufijte e njohur per efekte fiskale.</w:t>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r>
    </w:p>
    <w:p>
      <w:pPr>
        <w:pStyle w:val="Normal"/>
        <w:numPr>
          <w:ilvl w:val="0"/>
          <w:numId w:val="3"/>
        </w:numPr>
        <w:jc w:val="both"/>
        <w:rPr>
          <w:rFonts w:ascii="Arial Narrow" w:hAnsi="Arial Narrow" w:cs="Arial"/>
          <w:b/>
          <w:b/>
          <w:lang w:val="it-IT"/>
        </w:rPr>
      </w:pPr>
      <w:r>
        <w:rPr>
          <w:rFonts w:cs="Arial Narrow" w:ascii="Arial Narrow" w:hAnsi="Arial Narrow"/>
          <w:b/>
          <w:sz w:val="22"/>
          <w:szCs w:val="22"/>
          <w:u w:val="single"/>
          <w:lang w:val="it-IT"/>
        </w:rPr>
        <w:t>Detyrime afatshkurtera-Huamarrjet</w:t>
      </w:r>
    </w:p>
    <w:p>
      <w:pPr>
        <w:pStyle w:val="Normal"/>
        <w:jc w:val="both"/>
        <w:rPr>
          <w:rFonts w:ascii="Arial Narrow" w:hAnsi="Arial Narrow" w:cs="Arial"/>
          <w:lang w:val="it-IT"/>
        </w:rPr>
      </w:pPr>
      <w:r>
        <w:rPr>
          <w:rFonts w:cs="Arial" w:ascii="Arial Narrow" w:hAnsi="Arial Narrow"/>
          <w:lang w:val="it-IT"/>
        </w:rPr>
        <w:t>Huate dhe parapagimet afateshkurtera ne fillim dhe ne fund te ushtrimit kontabel 2013 paraqiten si vijon:</w:t>
      </w:r>
    </w:p>
    <w:p>
      <w:pPr>
        <w:pStyle w:val="Normal"/>
        <w:ind w:left="360" w:hanging="0"/>
        <w:jc w:val="both"/>
        <w:rPr>
          <w:rFonts w:ascii="Arial Narrow" w:hAnsi="Arial Narrow" w:cs="Arial"/>
          <w:b/>
          <w:b/>
          <w:sz w:val="20"/>
          <w:szCs w:val="20"/>
          <w:lang w:val="it-IT"/>
        </w:rPr>
      </w:pPr>
      <w:bookmarkStart w:id="402" w:name="_1454493463"/>
      <w:bookmarkStart w:id="403" w:name="_1454493459"/>
      <w:bookmarkStart w:id="404" w:name="_1453884023"/>
      <w:bookmarkStart w:id="405" w:name="_1453883763"/>
      <w:bookmarkStart w:id="406" w:name="_1453883761"/>
      <w:bookmarkStart w:id="407" w:name="_1453883759"/>
      <w:bookmarkStart w:id="408" w:name="_1453883746"/>
      <w:bookmarkStart w:id="409" w:name="_1453883744"/>
      <w:bookmarkStart w:id="410" w:name="_1453883725"/>
      <w:bookmarkStart w:id="411" w:name="_1453883713"/>
      <w:bookmarkStart w:id="412" w:name="_1425992333"/>
      <w:bookmarkStart w:id="413" w:name="_1425983548"/>
      <w:bookmarkStart w:id="414" w:name="_1425977047"/>
      <w:bookmarkStart w:id="415" w:name="_1425976907"/>
      <w:bookmarkStart w:id="416" w:name="_1425976890"/>
      <w:bookmarkStart w:id="417" w:name="_1397034976"/>
      <w:bookmarkStart w:id="418" w:name="_1397034908"/>
      <w:bookmarkStart w:id="419" w:name="_1394769539"/>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ascii="Arial Narrow" w:hAnsi="Arial Narrow"/>
          <w:b/>
          <w:sz w:val="20"/>
          <w:szCs w:val="20"/>
          <w:lang w:val="it-IT"/>
        </w:rPr>
        <w:object w:dxaOrig="8417" w:dyaOrig="2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85pt;height:103.1pt" filled="f" o:ole="">
            <v:imagedata r:id="rId19" o:title=""/>
          </v:shape>
          <o:OLEObject Type="Embed" ProgID="Excel.Sheet.12" ShapeID="ole_rId18" DrawAspect="Content" ObjectID="_1814796584" r:id="rId18"/>
        </w:objec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jc w:val="both"/>
        <w:rPr>
          <w:rFonts w:ascii="Arial Narrow" w:hAnsi="Arial Narrow" w:cs="Arial Narrow"/>
          <w:sz w:val="22"/>
          <w:szCs w:val="22"/>
          <w:lang w:val="nl-NL"/>
        </w:rPr>
      </w:pPr>
      <w:r>
        <w:rPr>
          <w:rFonts w:cs="Arial Narrow" w:ascii="Arial Narrow" w:hAnsi="Arial Narrow"/>
          <w:sz w:val="22"/>
          <w:szCs w:val="22"/>
          <w:lang w:val="nl-NL"/>
        </w:rPr>
      </w:r>
    </w:p>
    <w:p>
      <w:pPr>
        <w:pStyle w:val="TextBody"/>
        <w:ind w:left="360" w:firstLine="45"/>
        <w:rPr/>
      </w:pPr>
      <w:r>
        <w:rPr>
          <w:rFonts w:cs="Arial Narrow" w:ascii="Arial Narrow" w:hAnsi="Arial Narrow"/>
          <w:sz w:val="22"/>
          <w:szCs w:val="22"/>
          <w:lang w:val="it-IT"/>
        </w:rPr>
        <w:t>“</w:t>
      </w:r>
      <w:r>
        <w:rPr>
          <w:rFonts w:cs="Arial Narrow" w:ascii="Arial Narrow" w:hAnsi="Arial Narrow"/>
          <w:sz w:val="22"/>
          <w:szCs w:val="22"/>
          <w:lang w:val="it-IT"/>
        </w:rPr>
        <w:t xml:space="preserve">Huate afatshkurtera” perfaqeson kestet e kredise afatshkurter te marra ne forme overdrafti prane bankes Credins ne shumen leke ne shumen 17.280.019 leke. </w:t>
      </w:r>
    </w:p>
    <w:p>
      <w:pPr>
        <w:pStyle w:val="Normal"/>
        <w:tabs>
          <w:tab w:val="clear" w:pos="720"/>
          <w:tab w:val="left" w:pos="360" w:leader="none"/>
          <w:tab w:val="left" w:pos="426" w:leader="none"/>
        </w:tabs>
        <w:ind w:left="360" w:hanging="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numPr>
          <w:ilvl w:val="0"/>
          <w:numId w:val="3"/>
        </w:numPr>
        <w:jc w:val="both"/>
        <w:rPr>
          <w:rFonts w:ascii="Arial Narrow" w:hAnsi="Arial Narrow" w:cs="Arial"/>
          <w:b/>
          <w:b/>
          <w:lang w:val="it-IT"/>
        </w:rPr>
      </w:pPr>
      <w:r>
        <w:rPr>
          <w:rFonts w:cs="Arial Narrow" w:ascii="Arial Narrow" w:hAnsi="Arial Narrow"/>
          <w:b/>
          <w:sz w:val="22"/>
          <w:szCs w:val="22"/>
          <w:u w:val="single"/>
          <w:lang w:val="it-IT"/>
        </w:rPr>
        <w:t>Detyrime afatshkurtera-Huate dhe parapagimet</w:t>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lang w:val="it-IT"/>
        </w:rPr>
      </w:pPr>
      <w:r>
        <w:rPr>
          <w:rFonts w:cs="Arial" w:ascii="Arial Narrow" w:hAnsi="Arial Narrow"/>
          <w:lang w:val="it-IT"/>
        </w:rPr>
        <w:t>Huate dhe parapagimet afateshkurtera ne fillim dhe ne fund te ushtrimit kontabel 2013 paraqiten si vijon:</w:t>
      </w:r>
    </w:p>
    <w:p>
      <w:pPr>
        <w:pStyle w:val="Normal"/>
        <w:ind w:left="360" w:hanging="0"/>
        <w:jc w:val="both"/>
        <w:rPr>
          <w:rFonts w:ascii="Arial Narrow" w:hAnsi="Arial Narrow" w:cs="Arial"/>
          <w:b/>
          <w:b/>
          <w:sz w:val="20"/>
          <w:szCs w:val="20"/>
          <w:lang w:val="it-IT" w:eastAsia="en-US"/>
        </w:rPr>
      </w:pPr>
      <w:r>
        <w:rPr>
          <w:rFonts w:cs="Arial" w:ascii="Arial Narrow" w:hAnsi="Arial Narrow"/>
          <w:b/>
          <w:sz w:val="20"/>
          <w:szCs w:val="20"/>
          <w:lang w:val="it-IT" w:eastAsia="en-US"/>
        </w:rPr>
        <w:object w:dxaOrig="8417" w:dyaOrig="34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75pt;margin-top:173.55pt;width:418.45pt;height:165.95pt;mso-wrap-distance-left:9.05pt;mso-wrap-distance-right:9.05pt;mso-position-horizontal-relative:text;mso-position-vertical-relative:text" filled="f" o:ole="">
            <v:imagedata r:id="rId21" o:title=""/>
            <w10:wrap type="square" side="right"/>
          </v:shape>
          <o:OLEObject Type="Embed" ProgID="Excel.Sheet.12" ShapeID="ole_rId20" DrawAspect="Content" ObjectID="_1522740389" r:id="rId20"/>
        </w:object>
      </w:r>
    </w:p>
    <w:p>
      <w:pPr>
        <w:pStyle w:val="Normal"/>
        <w:ind w:left="360" w:hanging="0"/>
        <w:jc w:val="both"/>
        <w:rPr>
          <w:rFonts w:ascii="Arial Narrow" w:hAnsi="Arial Narrow" w:cs="Arial"/>
          <w:b/>
          <w:b/>
          <w:sz w:val="20"/>
          <w:szCs w:val="20"/>
          <w:lang w:val="it-IT"/>
        </w:rPr>
      </w:pPr>
      <w:r>
        <w:rPr>
          <w:rFonts w:cs="Arial" w:ascii="Arial Narrow" w:hAnsi="Arial Narrow"/>
          <w:b/>
          <w:sz w:val="20"/>
          <w:szCs w:val="20"/>
          <w:lang w:val="it-IT"/>
        </w:rPr>
        <w:br w:type="textWrapping" w:clear="all"/>
      </w:r>
    </w:p>
    <w:p>
      <w:pPr>
        <w:pStyle w:val="Normal"/>
        <w:ind w:left="36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w:t>
      </w:r>
      <w:r>
        <w:rPr>
          <w:rFonts w:cs="Arial" w:ascii="Arial Narrow" w:hAnsi="Arial Narrow"/>
          <w:sz w:val="22"/>
          <w:szCs w:val="22"/>
          <w:lang w:val="pt-BR"/>
        </w:rPr>
        <w:t>Të pagueshme ndaj furnitorëve</w:t>
      </w:r>
      <w:r>
        <w:rPr>
          <w:rFonts w:cs="Arial Narrow" w:ascii="Arial Narrow" w:hAnsi="Arial Narrow"/>
          <w:sz w:val="22"/>
          <w:szCs w:val="22"/>
          <w:lang w:val="pt-BR"/>
        </w:rPr>
        <w:t xml:space="preserve">” pasqyron detyrimet ndaj furnitoreve per blerjen e mallrave e </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w:sz w:val="22"/>
          <w:szCs w:val="22"/>
          <w:lang w:val="pt-BR"/>
        </w:rPr>
      </w:pPr>
      <w:r>
        <w:rPr>
          <w:rFonts w:cs="Arial Narrow" w:ascii="Arial Narrow" w:hAnsi="Arial Narrow"/>
          <w:sz w:val="22"/>
          <w:szCs w:val="22"/>
          <w:lang w:val="pt-BR"/>
        </w:rPr>
        <w:t xml:space="preserve">sherbimeve pa u likujduar ne fund te ushtrimit. Shoqeria ka pergatitur inventaret kontabel dhe shuma e llogarise sintetike eshte e barabarte me shumen e llogarive analitike te mbajtura per cdo furnitor. Drejtimi mendon se te </w:t>
      </w:r>
      <w:r>
        <w:rPr>
          <w:rFonts w:cs="Arial" w:ascii="Arial Narrow" w:hAnsi="Arial Narrow"/>
          <w:sz w:val="22"/>
          <w:szCs w:val="22"/>
          <w:lang w:val="pt-BR"/>
        </w:rPr>
        <w:t>drejtat e furnitoreve  jane  te vleresuara realisht.</w:t>
      </w:r>
    </w:p>
    <w:p>
      <w:pPr>
        <w:pStyle w:val="Normal"/>
        <w:jc w:val="both"/>
        <w:rPr/>
      </w:pPr>
      <w:r>
        <w:rPr>
          <w:rFonts w:eastAsia="Century Gothic" w:cs="Century Gothic" w:ascii="Century Gothic" w:hAnsi="Century Gothic"/>
          <w:b/>
          <w:bCs/>
          <w:sz w:val="22"/>
          <w:szCs w:val="22"/>
          <w:lang w:val="nl-NL"/>
        </w:rPr>
        <w:t xml:space="preserve">     </w:t>
      </w:r>
      <w:r>
        <w:rPr>
          <w:rFonts w:eastAsia="Arial Narrow" w:cs="Arial Narrow" w:ascii="Arial Narrow" w:hAnsi="Arial Narrow"/>
          <w:sz w:val="22"/>
          <w:szCs w:val="22"/>
          <w:lang w:val="pt-BR"/>
        </w:rPr>
        <w:t xml:space="preserve"> </w:t>
      </w:r>
      <w:r>
        <w:rPr>
          <w:rFonts w:cs="Arial" w:ascii="Arial Narrow" w:hAnsi="Arial Narrow"/>
          <w:sz w:val="22"/>
          <w:szCs w:val="22"/>
          <w:lang w:val="de-DE"/>
        </w:rPr>
        <w:t>“</w:t>
      </w:r>
      <w:r>
        <w:rPr>
          <w:rFonts w:cs="Arial" w:ascii="Arial Narrow" w:hAnsi="Arial Narrow"/>
          <w:sz w:val="22"/>
          <w:szCs w:val="22"/>
          <w:lang w:val="de-DE"/>
        </w:rPr>
        <w:t>Të pagueshme ndaj punonjësve“ perbehet nga detyrimi i papaguar ndaj personelit  ne 31.12.2013.</w:t>
      </w:r>
    </w:p>
    <w:p>
      <w:pPr>
        <w:pStyle w:val="Normal"/>
        <w:ind w:left="360" w:hanging="0"/>
        <w:jc w:val="both"/>
        <w:rPr/>
      </w:pPr>
      <w:r>
        <w:rPr>
          <w:rFonts w:cs="Arial" w:ascii="Arial Narrow" w:hAnsi="Arial Narrow"/>
          <w:sz w:val="22"/>
          <w:szCs w:val="22"/>
          <w:lang w:val="de-DE"/>
        </w:rPr>
        <w:t>“</w:t>
      </w:r>
      <w:r>
        <w:rPr>
          <w:rFonts w:cs="Arial" w:ascii="Arial Narrow" w:hAnsi="Arial Narrow"/>
          <w:sz w:val="22"/>
          <w:szCs w:val="22"/>
          <w:lang w:val="de-DE"/>
        </w:rPr>
        <w:t>Detyrimet tatimore perfaqesojne detyrimin per:  tvsh, tatim fitimin Dhjetor 2013 etj  ne shumen 1.360.497 leke dhe 562.094 lek.</w:t>
      </w:r>
    </w:p>
    <w:p>
      <w:pPr>
        <w:pStyle w:val="Normal"/>
        <w:ind w:left="360" w:hanging="0"/>
        <w:jc w:val="both"/>
        <w:rPr>
          <w:rFonts w:ascii="Arial Narrow" w:hAnsi="Arial Narrow" w:cs="Arial"/>
          <w:sz w:val="22"/>
          <w:szCs w:val="22"/>
          <w:lang w:val="de-DE"/>
        </w:rPr>
      </w:pPr>
      <w:r>
        <w:rPr>
          <w:rFonts w:cs="Arial" w:ascii="Arial Narrow" w:hAnsi="Arial Narrow"/>
          <w:sz w:val="22"/>
          <w:szCs w:val="22"/>
          <w:lang w:val="de-DE"/>
        </w:rPr>
      </w:r>
    </w:p>
    <w:p>
      <w:pPr>
        <w:pStyle w:val="Normal"/>
        <w:numPr>
          <w:ilvl w:val="0"/>
          <w:numId w:val="3"/>
        </w:numPr>
        <w:jc w:val="both"/>
        <w:rPr/>
      </w:pPr>
      <w:r>
        <w:rPr>
          <w:rFonts w:cs="Arial" w:ascii="Arial Narrow" w:hAnsi="Arial Narrow"/>
          <w:b/>
          <w:lang w:val="pt-BR"/>
        </w:rPr>
        <w:t>Detyrime Afatgjata - Huate afatgjata</w:t>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sz w:val="22"/>
          <w:szCs w:val="22"/>
          <w:lang w:val="de-DE"/>
        </w:rPr>
      </w:pPr>
      <w:r>
        <w:rPr>
          <w:rFonts w:cs="Arial" w:ascii="Arial Narrow" w:hAnsi="Arial Narrow"/>
          <w:sz w:val="22"/>
          <w:szCs w:val="22"/>
          <w:lang w:val="de-DE"/>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TextBody"/>
        <w:ind w:left="360" w:hanging="0"/>
        <w:rPr>
          <w:rFonts w:ascii="Arial Narrow" w:hAnsi="Arial Narrow" w:cs="Arial"/>
          <w:b/>
          <w:b/>
          <w:sz w:val="20"/>
          <w:szCs w:val="18"/>
          <w:lang w:val="nl-NL"/>
        </w:rPr>
      </w:pPr>
      <w:r>
        <w:rPr>
          <w:rFonts w:cs="Arial" w:ascii="Arial Narrow" w:hAnsi="Arial Narrow"/>
          <w:b/>
          <w:sz w:val="20"/>
          <w:szCs w:val="18"/>
          <w:lang w:val="nl-NL"/>
        </w:rPr>
      </w:r>
    </w:p>
    <w:p>
      <w:pPr>
        <w:pStyle w:val="Normal"/>
        <w:ind w:left="360" w:hanging="0"/>
        <w:jc w:val="both"/>
        <w:rPr>
          <w:rFonts w:ascii="Arial Narrow" w:hAnsi="Arial Narrow" w:cs="Arial"/>
          <w:b/>
          <w:b/>
          <w:sz w:val="20"/>
          <w:lang w:val="it-IT"/>
        </w:rPr>
      </w:pPr>
      <w:r>
        <w:rPr>
          <w:rFonts w:cs="Arial" w:ascii="Arial Narrow" w:hAnsi="Arial Narrow"/>
          <w:b/>
          <w:sz w:val="20"/>
          <w:lang w:val="it-IT"/>
        </w:rPr>
      </w:r>
    </w:p>
    <w:p>
      <w:pPr>
        <w:pStyle w:val="TextBody"/>
        <w:ind w:left="360" w:hanging="0"/>
        <w:rPr>
          <w:rFonts w:ascii="Arial Narrow" w:hAnsi="Arial Narrow" w:cs="Arial"/>
          <w:b/>
          <w:b/>
          <w:sz w:val="20"/>
          <w:lang w:val="it-IT"/>
        </w:rPr>
      </w:pPr>
      <w:bookmarkStart w:id="420" w:name="_1454823086"/>
      <w:bookmarkStart w:id="421" w:name="_1454494774"/>
      <w:bookmarkStart w:id="422" w:name="_1454144821"/>
      <w:bookmarkStart w:id="423" w:name="_1454144818"/>
      <w:bookmarkStart w:id="424" w:name="_1454144813"/>
      <w:bookmarkStart w:id="425" w:name="_1454144812"/>
      <w:bookmarkStart w:id="426" w:name="_1454144806"/>
      <w:bookmarkStart w:id="427" w:name="_1454144804"/>
      <w:bookmarkStart w:id="428" w:name="_1454144772"/>
      <w:bookmarkStart w:id="429" w:name="_1454144770"/>
      <w:bookmarkStart w:id="430" w:name="_1454144762"/>
      <w:bookmarkStart w:id="431" w:name="_1454144755"/>
      <w:bookmarkStart w:id="432" w:name="_1426140603"/>
      <w:bookmarkStart w:id="433" w:name="_1426140420"/>
      <w:bookmarkStart w:id="434" w:name="_1426074830"/>
      <w:bookmarkStart w:id="435" w:name="_1425992345"/>
      <w:bookmarkStart w:id="436" w:name="_1425905091"/>
      <w:bookmarkStart w:id="437" w:name="_139703519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Arial" w:ascii="Arial Narrow" w:hAnsi="Arial Narrow"/>
          <w:b/>
          <w:sz w:val="20"/>
          <w:lang w:val="it-IT"/>
        </w:rPr>
        <w:object w:dxaOrig="8417" w:dyaOrig="3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85pt;height:155.5pt" filled="f" o:ole="">
            <v:imagedata r:id="rId23" o:title=""/>
          </v:shape>
          <o:OLEObject Type="Embed" ProgID="Excel.Sheet.12" ShapeID="ole_rId22" DrawAspect="Content" ObjectID="_2083061390" r:id="rId22"/>
        </w:objec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TextBody"/>
        <w:ind w:left="360" w:firstLine="45"/>
        <w:rPr/>
      </w:pPr>
      <w:r>
        <w:rPr>
          <w:rFonts w:cs="Arial Narrow" w:ascii="Arial Narrow" w:hAnsi="Arial Narrow"/>
          <w:sz w:val="22"/>
          <w:szCs w:val="22"/>
          <w:lang w:val="nl-NL"/>
        </w:rPr>
        <w:t>Shoqeria ka marre nje hua afatgjate ne shumen 160.000.000 leke nga Kredins Bank ne vitin 2006 dhe gjendja e saj me 31.12.2013 eshte 18.243.645 leke dhe tek Raiffaisen bank ne euro ne shumen 163.547 euro e konvertuar me kursin fix te Bankes Shqiperise me dt 31.12.2013 e barabarte me 22.929.256 leke.</w:t>
      </w:r>
    </w:p>
    <w:p>
      <w:pPr>
        <w:pStyle w:val="TextBody"/>
        <w:ind w:left="360" w:firstLine="45"/>
        <w:rPr>
          <w:rFonts w:ascii="Arial Narrow" w:hAnsi="Arial Narrow" w:cs="Arial Narrow"/>
          <w:sz w:val="22"/>
          <w:szCs w:val="22"/>
          <w:lang w:val="nl-NL"/>
        </w:rPr>
      </w:pPr>
      <w:r>
        <w:rPr>
          <w:rFonts w:eastAsia="Arial Narrow" w:cs="Arial Narrow" w:ascii="Arial Narrow" w:hAnsi="Arial Narrow"/>
          <w:sz w:val="22"/>
          <w:szCs w:val="22"/>
          <w:lang w:val="nl-NL"/>
        </w:rPr>
        <w:t xml:space="preserve"> </w:t>
      </w:r>
    </w:p>
    <w:p>
      <w:pPr>
        <w:pStyle w:val="Heading8"/>
        <w:numPr>
          <w:ilvl w:val="0"/>
          <w:numId w:val="3"/>
        </w:numPr>
        <w:rPr>
          <w:rFonts w:ascii="Arial Narrow" w:hAnsi="Arial Narrow" w:cs="Arial"/>
          <w:sz w:val="22"/>
          <w:szCs w:val="22"/>
        </w:rPr>
      </w:pPr>
      <w:r>
        <w:rPr>
          <w:rFonts w:cs="Arial" w:ascii="Arial Narrow" w:hAnsi="Arial Narrow"/>
          <w:sz w:val="22"/>
          <w:szCs w:val="22"/>
        </w:rPr>
        <w:t>Kapitalet e veta</w:t>
      </w:r>
    </w:p>
    <w:p>
      <w:pPr>
        <w:pStyle w:val="Normal"/>
        <w:ind w:left="432" w:hanging="0"/>
        <w:jc w:val="both"/>
        <w:rPr>
          <w:rFonts w:ascii="Arial Narrow" w:hAnsi="Arial Narrow" w:cs="Arial"/>
          <w:sz w:val="22"/>
          <w:szCs w:val="22"/>
        </w:rPr>
      </w:pPr>
      <w:r>
        <w:rPr>
          <w:rFonts w:cs="Arial" w:ascii="Arial Narrow" w:hAnsi="Arial Narrow"/>
          <w:sz w:val="22"/>
          <w:szCs w:val="22"/>
        </w:rPr>
      </w:r>
    </w:p>
    <w:p>
      <w:pPr>
        <w:pStyle w:val="Normal"/>
        <w:ind w:left="432" w:hanging="0"/>
        <w:jc w:val="both"/>
        <w:rPr>
          <w:rFonts w:ascii="Arial Narrow" w:hAnsi="Arial Narrow" w:cs="Arial"/>
          <w:sz w:val="22"/>
          <w:szCs w:val="22"/>
          <w:lang w:val="it-IT"/>
        </w:rPr>
      </w:pPr>
      <w:r>
        <w:rPr>
          <w:rFonts w:cs="Arial" w:ascii="Arial Narrow" w:hAnsi="Arial Narrow"/>
          <w:sz w:val="22"/>
          <w:szCs w:val="22"/>
          <w:lang w:val="it-IT"/>
        </w:rPr>
        <w:t>Kapitali i rregjistruar i shoqerise, i paraqitur ne bilanc, eshte i njejte me ate te percaktuar ne statutin e shoqerise dhe vendimet e depozituara ne QKR. Me  31.12.2013  ai  eshte 100.000  leke, i ndare ne 100  kuota me vlere nominale 1.000 leke /kuota dhe zoterohet nga ortaku i vetem .</w:t>
      </w:r>
    </w:p>
    <w:p>
      <w:pPr>
        <w:pStyle w:val="Normal"/>
        <w:ind w:left="374" w:hanging="0"/>
        <w:jc w:val="both"/>
        <w:rPr>
          <w:rFonts w:ascii="Arial Narrow" w:hAnsi="Arial Narrow" w:cs="Arial"/>
          <w:sz w:val="22"/>
          <w:szCs w:val="22"/>
          <w:lang w:val="it-IT"/>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Gjate ushtrimit kontabel 2013 nuk konstatohet ndryshime ne madhesine dhe raportet e zoterimit te     kapitalit te shoqerise.</w:t>
      </w:r>
    </w:p>
    <w:p>
      <w:pPr>
        <w:pStyle w:val="Normal"/>
        <w:ind w:left="432"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numPr>
          <w:ilvl w:val="0"/>
          <w:numId w:val="3"/>
        </w:numPr>
        <w:jc w:val="both"/>
        <w:rPr>
          <w:rFonts w:ascii="Arial Narrow" w:hAnsi="Arial Narrow" w:cs="Arial Narrow"/>
          <w:b/>
          <w:b/>
          <w:sz w:val="22"/>
          <w:szCs w:val="22"/>
          <w:lang w:val="nb-NO"/>
        </w:rPr>
      </w:pPr>
      <w:r>
        <w:rPr>
          <w:rFonts w:cs="Arial Narrow" w:ascii="Arial Narrow" w:hAnsi="Arial Narrow"/>
          <w:b/>
          <w:sz w:val="22"/>
          <w:szCs w:val="22"/>
          <w:lang w:val="pt-BR"/>
        </w:rPr>
        <w:t>Fitimi (humbja) e vitit financiar</w:t>
      </w:r>
    </w:p>
    <w:p>
      <w:pPr>
        <w:pStyle w:val="Normal"/>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4"/>
        </w:numPr>
        <w:jc w:val="both"/>
        <w:rPr>
          <w:rFonts w:ascii="Arial Narrow" w:hAnsi="Arial Narrow" w:cs="Arial Narrow"/>
          <w:b/>
          <w:b/>
          <w:sz w:val="22"/>
          <w:szCs w:val="22"/>
          <w:lang w:val="pt-BR"/>
        </w:rPr>
      </w:pPr>
      <w:r>
        <w:rPr>
          <w:rFonts w:cs="Arial Narrow" w:ascii="Arial Narrow" w:hAnsi="Arial Narrow"/>
          <w:b/>
          <w:sz w:val="22"/>
          <w:szCs w:val="22"/>
          <w:lang w:val="pt-BR"/>
        </w:rPr>
        <w:t xml:space="preserve">Te ardhurat </w:t>
      </w:r>
    </w:p>
    <w:p>
      <w:pPr>
        <w:pStyle w:val="Normal"/>
        <w:ind w:left="360" w:hanging="0"/>
        <w:jc w:val="both"/>
        <w:rPr>
          <w:rFonts w:ascii="Arial Narrow" w:hAnsi="Arial Narrow" w:cs="Arial"/>
          <w:b/>
          <w:b/>
          <w:sz w:val="22"/>
          <w:szCs w:val="22"/>
          <w:lang w:val="it-IT"/>
        </w:rPr>
      </w:pPr>
      <w:r>
        <w:rPr>
          <w:rFonts w:cs="Arial" w:ascii="Arial Narrow" w:hAnsi="Arial Narrow"/>
          <w:b/>
          <w:sz w:val="22"/>
          <w:szCs w:val="22"/>
          <w:lang w:val="it-IT"/>
        </w:rPr>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Te ardhura e realizuara gjate ushtrimit, sipas segmenteve (kategorive)  te biznesit paraqitet si vijon:</w:t>
      </w:r>
    </w:p>
    <w:p>
      <w:pPr>
        <w:pStyle w:val="Normal"/>
        <w:widowControl w:val="false"/>
        <w:jc w:val="both"/>
        <w:rPr>
          <w:rFonts w:ascii="Arial Narrow" w:hAnsi="Arial Narrow" w:cs="Arial"/>
          <w:sz w:val="22"/>
          <w:szCs w:val="22"/>
          <w:lang w:val="nl-NL"/>
        </w:rPr>
      </w:pPr>
      <w:r>
        <w:object w:dxaOrig="8433"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05pt;width:420.8pt;height:159.75pt;mso-wrap-distance-right:9.05pt;mso-position-horizontal-relative:text;mso-position-vertical-relative:text" filled="f" o:ole="">
            <v:imagedata r:id="rId25" o:title=""/>
            <w10:wrap type="square" side="right"/>
          </v:shape>
          <o:OLEObject Type="Embed" ProgID="Excel.Sheet.12" ShapeID="ole_rId24" DrawAspect="Content" ObjectID="_158675533" r:id="rId24"/>
        </w:object>
      </w:r>
      <w:r>
        <w:rPr>
          <w:rFonts w:cs="Arial" w:ascii="Arial Narrow" w:hAnsi="Arial Narrow"/>
          <w:sz w:val="22"/>
          <w:szCs w:val="22"/>
          <w:lang w:val="nl-NL"/>
        </w:rPr>
        <w:t xml:space="preserve">Të ardhurat nga shitja e mallrave dhe produkteve jane vlerësuar me vlerën e drejtë të shumës së arkëtuar ose të arkëtueshme, duke marrë parasysh shumën e skontimeve ose rabatet e ofruara, te </w:t>
      </w:r>
    </w:p>
    <w:p>
      <w:pPr>
        <w:pStyle w:val="Normal"/>
        <w:ind w:left="720" w:hanging="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4"/>
        </w:numPr>
        <w:jc w:val="both"/>
        <w:rPr>
          <w:rFonts w:ascii="Arial Narrow" w:hAnsi="Arial Narrow" w:cs="Arial Narrow"/>
          <w:b/>
          <w:b/>
          <w:sz w:val="22"/>
          <w:szCs w:val="22"/>
          <w:lang w:val="nb-NO"/>
        </w:rPr>
      </w:pPr>
      <w:r>
        <w:rPr>
          <w:rFonts w:cs="Arial Narrow" w:ascii="Arial Narrow" w:hAnsi="Arial Narrow"/>
          <w:b/>
          <w:sz w:val="22"/>
          <w:szCs w:val="22"/>
          <w:lang w:val="pt-BR"/>
        </w:rPr>
        <w:t>Shpenzimet e veprimtarise kryesore</w:t>
      </w:r>
    </w:p>
    <w:p>
      <w:pPr>
        <w:pStyle w:val="Normal"/>
        <w:widowControl w:val="false"/>
        <w:ind w:firstLine="360"/>
        <w:jc w:val="both"/>
        <w:rPr>
          <w:rFonts w:ascii="Arial Narrow" w:hAnsi="Arial Narrow" w:cs="Arial"/>
          <w:b/>
          <w:b/>
          <w:sz w:val="18"/>
          <w:szCs w:val="18"/>
          <w:lang w:val="it-IT"/>
        </w:rPr>
      </w:pPr>
      <w:r>
        <w:rPr>
          <w:rFonts w:cs="Arial" w:ascii="Arial Narrow" w:hAnsi="Arial Narrow"/>
          <w:b/>
          <w:sz w:val="18"/>
          <w:szCs w:val="18"/>
          <w:lang w:val="it-IT"/>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left="360" w:hanging="0"/>
        <w:jc w:val="both"/>
        <w:rPr>
          <w:rFonts w:ascii="Arial Narrow" w:hAnsi="Arial Narrow" w:cs="Arial"/>
          <w:b/>
          <w:b/>
          <w:sz w:val="20"/>
          <w:szCs w:val="20"/>
          <w:lang w:val="nb-NO"/>
        </w:rPr>
      </w:pPr>
      <w:r>
        <w:rPr>
          <w:rFonts w:cs="Arial" w:ascii="Arial Narrow" w:hAnsi="Arial Narrow"/>
          <w:b/>
          <w:sz w:val="20"/>
          <w:szCs w:val="20"/>
          <w:lang w:val="nb-NO"/>
        </w:rPr>
      </w:r>
    </w:p>
    <w:p>
      <w:pPr>
        <w:pStyle w:val="Normal"/>
        <w:widowControl w:val="false"/>
        <w:ind w:firstLine="360"/>
        <w:jc w:val="both"/>
        <w:rPr>
          <w:rFonts w:ascii="Arial Narrow" w:hAnsi="Arial Narrow" w:cs="Arial"/>
          <w:b/>
          <w:b/>
          <w:sz w:val="18"/>
          <w:szCs w:val="18"/>
          <w:lang w:val="it-IT"/>
        </w:rPr>
      </w:pPr>
      <w:r>
        <w:object w:dxaOrig="8433" w:dyaOrig="7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55pt;width:399.85pt;height:380.2pt;mso-wrap-distance-right:9.05pt;mso-position-horizontal-relative:text;mso-position-vertical-relative:text" filled="f" o:ole="">
            <v:imagedata r:id="rId27" o:title=""/>
            <w10:wrap type="square" side="right"/>
          </v:shape>
          <o:OLEObject Type="Embed" ProgID="Excel.Sheet.12" ShapeID="ole_rId26" DrawAspect="Content" ObjectID="_1252619011" r:id="rId26"/>
        </w:object>
      </w:r>
      <w:r>
        <w:rPr>
          <w:rFonts w:cs="Arial" w:ascii="Arial Narrow" w:hAnsi="Arial Narrow"/>
          <w:b/>
          <w:sz w:val="18"/>
          <w:szCs w:val="18"/>
          <w:lang w:val="it-IT"/>
        </w:rPr>
        <w:br w:type="textWrapping" w:clear="all"/>
      </w:r>
    </w:p>
    <w:p>
      <w:pPr>
        <w:pStyle w:val="Normal"/>
        <w:widowControl w:val="false"/>
        <w:ind w:firstLine="360"/>
        <w:jc w:val="both"/>
        <w:rPr>
          <w:rFonts w:ascii="Arial Narrow" w:hAnsi="Arial Narrow" w:cs="Arial"/>
          <w:b/>
          <w:b/>
          <w:sz w:val="18"/>
          <w:szCs w:val="18"/>
          <w:lang w:val="it-IT"/>
        </w:rPr>
      </w:pPr>
      <w:r>
        <w:rPr>
          <w:rFonts w:cs="Arial" w:ascii="Arial Narrow" w:hAnsi="Arial Narrow"/>
          <w:b/>
          <w:sz w:val="18"/>
          <w:szCs w:val="18"/>
          <w:lang w:val="it-IT"/>
        </w:rPr>
      </w:r>
    </w:p>
    <w:p>
      <w:pPr>
        <w:pStyle w:val="Normal"/>
        <w:ind w:left="374" w:hanging="0"/>
        <w:jc w:val="both"/>
        <w:rPr>
          <w:rFonts w:ascii="Arial Narrow" w:hAnsi="Arial Narrow" w:cs="Arial Narrow"/>
          <w:sz w:val="22"/>
          <w:szCs w:val="22"/>
          <w:lang w:val="it-IT"/>
        </w:rPr>
      </w:pPr>
      <w:r>
        <w:rPr>
          <w:rFonts w:cs="Arial Narrow" w:ascii="Arial Narrow" w:hAnsi="Arial Narrow"/>
          <w:sz w:val="22"/>
          <w:szCs w:val="22"/>
          <w:lang w:val="it-IT"/>
        </w:rPr>
        <w:t>Konsumi i materialeve,mallrave, furniturave, punimeve e sherbimeve, te pasqyruara ne dokumentat justifikues, jane rregjistruar me shumat e paguara ose te pagueshme.</w:t>
      </w:r>
    </w:p>
    <w:p>
      <w:pPr>
        <w:pStyle w:val="Normal"/>
        <w:ind w:left="374" w:hanging="0"/>
        <w:jc w:val="both"/>
        <w:rPr/>
      </w:pPr>
      <w:r>
        <w:rPr>
          <w:rFonts w:cs="Arial Narrow" w:ascii="Arial Narrow" w:hAnsi="Arial Narrow"/>
          <w:sz w:val="22"/>
          <w:szCs w:val="22"/>
          <w:lang w:val="it-IT"/>
        </w:rPr>
        <w:t>K</w:t>
      </w:r>
      <w:r>
        <w:rPr>
          <w:rFonts w:cs="Arial" w:ascii="Arial Narrow" w:hAnsi="Arial Narrow"/>
          <w:color w:val="000000"/>
          <w:sz w:val="22"/>
          <w:szCs w:val="22"/>
          <w:lang w:val="it-IT"/>
        </w:rPr>
        <w:t>ostoja e punesimit, page dhe sigurime shoqerore, eshte pasqyruar saktesisht si shpenzim me vleren e realizuar dhe te dokumentuar.</w:t>
      </w:r>
    </w:p>
    <w:p>
      <w:pPr>
        <w:pStyle w:val="Normal"/>
        <w:ind w:left="374" w:hanging="0"/>
        <w:jc w:val="both"/>
        <w:rPr>
          <w:rFonts w:ascii="Arial Narrow" w:hAnsi="Arial Narrow" w:cs="Arial"/>
          <w:sz w:val="22"/>
          <w:szCs w:val="22"/>
          <w:lang w:val="it-IT"/>
        </w:rPr>
      </w:pPr>
      <w:r>
        <w:rPr>
          <w:rFonts w:cs="Arial" w:ascii="Arial Narrow" w:hAnsi="Arial Narrow"/>
          <w:sz w:val="22"/>
          <w:szCs w:val="22"/>
          <w:lang w:val="it-IT"/>
        </w:rPr>
        <w:t xml:space="preserve">Taksat  lokale e taksa e tatime te tjera qe lidhen me biznesin  jane llogaritur dhe pasqyruar ne llogarite e ushtrimit. </w:t>
      </w:r>
    </w:p>
    <w:p>
      <w:pPr>
        <w:pStyle w:val="Normal"/>
        <w:ind w:left="374" w:hanging="0"/>
        <w:jc w:val="both"/>
        <w:rPr>
          <w:rFonts w:ascii="Arial Narrow" w:hAnsi="Arial Narrow" w:cs="Arial"/>
          <w:sz w:val="22"/>
          <w:szCs w:val="22"/>
          <w:lang w:val="it-IT"/>
        </w:rPr>
      </w:pPr>
      <w:r>
        <w:rPr>
          <w:rFonts w:cs="Arial" w:ascii="Arial Narrow" w:hAnsi="Arial Narrow"/>
          <w:sz w:val="22"/>
          <w:szCs w:val="22"/>
          <w:lang w:val="it-IT"/>
        </w:rPr>
        <w:t xml:space="preserve">Shpenzimet e tjera qe ne nje mase te konsiderueshme perbehen nga Furnitura , nentrajtime dhe sherbime nga te trete paraqitet e analizuar sipas pasqyres se mesiperme . </w:t>
      </w:r>
    </w:p>
    <w:p>
      <w:pPr>
        <w:pStyle w:val="Normal"/>
        <w:ind w:left="374" w:hanging="0"/>
        <w:jc w:val="both"/>
        <w:rPr>
          <w:rFonts w:ascii="Arial Narrow" w:hAnsi="Arial Narrow" w:cs="Arial Narrow"/>
          <w:sz w:val="22"/>
          <w:szCs w:val="22"/>
        </w:rPr>
      </w:pPr>
      <w:r>
        <w:rPr>
          <w:rFonts w:cs="Arial Narrow" w:ascii="Arial Narrow" w:hAnsi="Arial Narrow"/>
          <w:sz w:val="22"/>
          <w:szCs w:val="22"/>
          <w:lang w:val="nb-NO"/>
        </w:rPr>
        <w:t>Sipas natyres se tyre  shpenzimet e ushtrimit 2013 jane treguar ne pasqyren perkatese.</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b/>
          <w:b/>
          <w:sz w:val="22"/>
          <w:szCs w:val="22"/>
          <w:lang w:val="nb-NO"/>
        </w:rPr>
      </w:pPr>
      <w:r>
        <w:rPr>
          <w:rFonts w:cs="Arial Narrow" w:ascii="Arial Narrow" w:hAnsi="Arial Narrow"/>
          <w:b/>
          <w:sz w:val="22"/>
          <w:szCs w:val="22"/>
          <w:lang w:val="pt-BR"/>
        </w:rPr>
        <w:t>Te ardhurat dhe shpenzimet financiare</w:t>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t>Jane paraqitur si diference e te ardhurave me shpenzimet  sipas kerkesave te  standarteve</w:t>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widowControl w:val="false"/>
        <w:ind w:firstLine="360"/>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firstLine="36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ind w:firstLine="360"/>
        <w:jc w:val="both"/>
        <w:rPr>
          <w:rFonts w:ascii="Arial Narrow" w:hAnsi="Arial Narrow" w:cs="Arial"/>
          <w:b/>
          <w:b/>
          <w:sz w:val="20"/>
          <w:szCs w:val="20"/>
          <w:lang w:val="it-IT"/>
        </w:rPr>
      </w:pPr>
      <w:bookmarkStart w:id="438" w:name="_1454502689"/>
      <w:bookmarkStart w:id="439" w:name="_1454502618"/>
      <w:bookmarkStart w:id="440" w:name="_1454145903"/>
      <w:bookmarkStart w:id="441" w:name="_1454145882"/>
      <w:bookmarkStart w:id="442" w:name="_1454145879"/>
      <w:bookmarkStart w:id="443" w:name="_1454145876"/>
      <w:bookmarkStart w:id="444" w:name="_1454145869"/>
      <w:bookmarkStart w:id="445" w:name="_1454145862"/>
      <w:bookmarkStart w:id="446" w:name="_1425990034"/>
      <w:bookmarkStart w:id="447" w:name="_1425978089"/>
      <w:bookmarkStart w:id="448" w:name="_1397035387"/>
      <w:bookmarkStart w:id="449" w:name="_1394772908"/>
      <w:bookmarkStart w:id="450" w:name="_1394772871"/>
      <w:bookmarkStart w:id="451" w:name="_1394772855"/>
      <w:bookmarkStart w:id="452" w:name="_1362332538"/>
      <w:bookmarkStart w:id="453" w:name="_1362324237"/>
      <w:bookmarkStart w:id="454" w:name="_1331364885"/>
      <w:bookmarkStart w:id="455" w:name="_1331335269"/>
      <w:bookmarkStart w:id="456" w:name="_1301917727"/>
      <w:bookmarkStart w:id="457" w:name="_1301917455"/>
      <w:bookmarkStart w:id="458" w:name="_1296334092"/>
      <w:bookmarkStart w:id="459" w:name="_1295937955"/>
      <w:bookmarkStart w:id="460" w:name="_1295883199"/>
      <w:bookmarkStart w:id="461" w:name="_1295180280"/>
      <w:bookmarkStart w:id="462" w:name="_1295180270"/>
      <w:bookmarkStart w:id="463" w:name="_1295180249"/>
      <w:bookmarkStart w:id="464" w:name="_1295180191"/>
      <w:bookmarkStart w:id="465" w:name="_1295180136"/>
      <w:bookmarkStart w:id="466" w:name="_1295179642"/>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cs="Arial" w:ascii="Arial Narrow" w:hAnsi="Arial Narrow"/>
          <w:b/>
          <w:sz w:val="20"/>
          <w:szCs w:val="20"/>
          <w:lang w:val="it-IT"/>
        </w:rPr>
        <w:object w:dxaOrig="8417" w:dyaOrig="2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85pt;height:117pt" filled="f" o:ole="">
            <v:imagedata r:id="rId29" o:title=""/>
          </v:shape>
          <o:OLEObject Type="Embed" ProgID="Excel.Sheet.12" ShapeID="ole_rId28" DrawAspect="Content" ObjectID="_1363451882" r:id="rId28"/>
        </w:object>
      </w:r>
    </w:p>
    <w:p>
      <w:pPr>
        <w:pStyle w:val="Normal"/>
        <w:ind w:firstLine="360"/>
        <w:jc w:val="both"/>
        <w:rPr>
          <w:rFonts w:ascii="Arial Narrow" w:hAnsi="Arial Narrow" w:cs="Arial"/>
          <w:b/>
          <w:b/>
          <w:sz w:val="20"/>
          <w:szCs w:val="20"/>
          <w:lang w:val="it-IT"/>
        </w:rPr>
      </w:pPr>
      <w:r>
        <w:rPr>
          <w:rFonts w:cs="Arial" w:ascii="Arial Narrow" w:hAnsi="Arial Narrow"/>
          <w:b/>
          <w:sz w:val="20"/>
          <w:szCs w:val="20"/>
          <w:lang w:val="it-IT"/>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Shpenzime personeli</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Numri mesatar i punonjesve dhe pagat sipas  kategorite kryesore jane si me poshte :</w:t>
        <w:tab/>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ab/>
        <w:tab/>
      </w:r>
    </w:p>
    <w:p>
      <w:pPr>
        <w:pStyle w:val="Normal"/>
        <w:ind w:left="360" w:hanging="0"/>
        <w:jc w:val="both"/>
        <w:rPr>
          <w:rFonts w:ascii="Arial Narrow" w:hAnsi="Arial Narrow" w:cs="Arial Narrow"/>
          <w:sz w:val="22"/>
          <w:szCs w:val="22"/>
        </w:rPr>
      </w:pPr>
      <w:bookmarkStart w:id="467" w:name="_1456054099"/>
      <w:bookmarkStart w:id="468" w:name="_1456053987"/>
      <w:bookmarkStart w:id="469" w:name="_1456053642"/>
      <w:bookmarkStart w:id="470" w:name="_1454503620"/>
      <w:bookmarkStart w:id="471" w:name="_1454503397"/>
      <w:bookmarkStart w:id="472" w:name="_1454502777"/>
      <w:bookmarkStart w:id="473" w:name="_1454502773"/>
      <w:bookmarkStart w:id="474" w:name="_1454502767"/>
      <w:bookmarkStart w:id="475" w:name="_1454502737"/>
      <w:bookmarkStart w:id="476" w:name="_1454502732"/>
      <w:bookmarkStart w:id="477" w:name="_1425990027"/>
      <w:bookmarkStart w:id="478" w:name="_1425978734"/>
      <w:bookmarkStart w:id="479" w:name="_1425978305"/>
      <w:bookmarkStart w:id="480" w:name="_1425978215"/>
      <w:bookmarkStart w:id="481" w:name="_1425978177"/>
      <w:bookmarkStart w:id="482" w:name="_1394773650"/>
      <w:bookmarkStart w:id="483" w:name="_1394773623"/>
      <w:bookmarkStart w:id="484" w:name="_1394773144"/>
      <w:bookmarkStart w:id="485" w:name="_1394773129"/>
      <w:bookmarkStart w:id="486" w:name="_1394773111"/>
      <w:bookmarkStart w:id="487" w:name="_1394773102"/>
      <w:bookmarkStart w:id="488" w:name="_1394773065"/>
      <w:bookmarkStart w:id="489" w:name="_1362904880"/>
      <w:bookmarkStart w:id="490" w:name="_1362904759"/>
      <w:bookmarkStart w:id="491" w:name="_1362904707"/>
      <w:bookmarkStart w:id="492" w:name="_1362324291"/>
      <w:bookmarkStart w:id="493" w:name="_1331364951"/>
      <w:bookmarkStart w:id="494" w:name="_1331335303"/>
      <w:bookmarkStart w:id="495" w:name="_1302266048"/>
      <w:bookmarkStart w:id="496" w:name="_1302265993"/>
      <w:bookmarkStart w:id="497" w:name="_1302265374"/>
      <w:bookmarkStart w:id="498" w:name="_1302264900"/>
      <w:bookmarkStart w:id="499" w:name="_1302263322"/>
      <w:bookmarkStart w:id="500" w:name="_1301917820"/>
      <w:bookmarkStart w:id="501" w:name="_1295937970"/>
      <w:bookmarkStart w:id="502" w:name="_1295193863"/>
      <w:bookmarkStart w:id="503" w:name="_1295193345"/>
      <w:bookmarkStart w:id="504" w:name="_1295192736"/>
      <w:bookmarkStart w:id="505" w:name="_1295192647"/>
      <w:bookmarkStart w:id="506" w:name="_1295192589"/>
      <w:bookmarkStart w:id="507" w:name="_1295192560"/>
      <w:bookmarkStart w:id="508" w:name="_1295192546"/>
      <w:bookmarkStart w:id="509" w:name="_1295192404"/>
      <w:bookmarkStart w:id="510" w:name="_1295192395"/>
      <w:bookmarkStart w:id="511" w:name="_1295192326"/>
      <w:bookmarkStart w:id="512" w:name="_1295192187"/>
      <w:bookmarkStart w:id="513" w:name="_1295192102"/>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Narrow" w:ascii="Arial Narrow" w:hAnsi="Arial Narrow"/>
          <w:sz w:val="22"/>
          <w:szCs w:val="22"/>
        </w:rPr>
        <w:object w:dxaOrig="8494" w:dyaOrig="2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95pt;height:102.65pt" filled="f" o:ole="">
            <v:imagedata r:id="rId31" o:title=""/>
          </v:shape>
          <o:OLEObject Type="Embed" ProgID="Excel.Sheet.12" ShapeID="ole_rId30" DrawAspect="Content" ObjectID="_45132459" r:id="rId30"/>
        </w:objec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w:b/>
          <w:b/>
          <w:color w:val="000000"/>
          <w:sz w:val="22"/>
          <w:szCs w:val="22"/>
        </w:rPr>
      </w:pPr>
      <w:r>
        <w:rPr>
          <w:rFonts w:cs="Arial Narrow" w:ascii="Arial Narrow" w:hAnsi="Arial Narrow"/>
          <w:b/>
          <w:sz w:val="22"/>
          <w:szCs w:val="22"/>
        </w:rPr>
        <w:t>Shpenzimet e  tatimit mbi  fitimi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ind w:left="432" w:hanging="0"/>
        <w:rPr>
          <w:rFonts w:ascii="Arial Narrow" w:hAnsi="Arial Narrow" w:cs="Arial Narrow"/>
          <w:sz w:val="22"/>
          <w:szCs w:val="22"/>
          <w:lang w:val="it-IT"/>
        </w:rPr>
      </w:pPr>
      <w:r>
        <w:rPr>
          <w:rFonts w:cs="Arial Narrow" w:ascii="Arial Narrow" w:hAnsi="Arial Narrow"/>
          <w:sz w:val="22"/>
          <w:szCs w:val="22"/>
          <w:lang w:val="it-IT"/>
        </w:rPr>
        <w:t>Shpenzimet e tatimi mbi fitimin per ushtrimin kontabel  2013 dhe 2012 jane si vijon:</w:t>
      </w:r>
    </w:p>
    <w:p>
      <w:pPr>
        <w:pStyle w:val="TextBody"/>
        <w:ind w:left="432" w:hanging="0"/>
        <w:rPr>
          <w:rFonts w:ascii="Arial Narrow" w:hAnsi="Arial Narrow" w:cs="Arial Narrow"/>
          <w:sz w:val="22"/>
          <w:szCs w:val="22"/>
          <w:lang w:val="it-IT"/>
        </w:rPr>
      </w:pPr>
      <w:r>
        <w:rPr>
          <w:rFonts w:cs="Arial Narrow" w:ascii="Arial Narrow" w:hAnsi="Arial Narrow"/>
          <w:sz w:val="22"/>
          <w:szCs w:val="22"/>
          <w:lang w:val="it-IT"/>
        </w:rPr>
      </w:r>
    </w:p>
    <w:p>
      <w:pPr>
        <w:pStyle w:val="Normal"/>
        <w:ind w:left="360" w:firstLine="72"/>
        <w:jc w:val="both"/>
        <w:rPr>
          <w:rFonts w:ascii="Arial Narrow" w:hAnsi="Arial Narrow" w:cs="Arial Narrow"/>
          <w:sz w:val="22"/>
          <w:szCs w:val="22"/>
          <w:lang w:val="it-IT"/>
        </w:rPr>
      </w:pPr>
      <w:bookmarkStart w:id="514" w:name="_1454823110"/>
      <w:bookmarkStart w:id="515" w:name="_1454569836"/>
      <w:bookmarkStart w:id="516" w:name="_1454504188"/>
      <w:bookmarkStart w:id="517" w:name="_1454503775"/>
      <w:bookmarkStart w:id="518" w:name="_1454309060"/>
      <w:bookmarkStart w:id="519" w:name="_1454307401"/>
      <w:bookmarkStart w:id="520" w:name="_1454156633"/>
      <w:bookmarkStart w:id="521" w:name="_1454156622"/>
      <w:bookmarkStart w:id="522" w:name="_1454156619"/>
      <w:bookmarkStart w:id="523" w:name="_1454156554"/>
      <w:bookmarkStart w:id="524" w:name="_1453877839"/>
      <w:bookmarkStart w:id="525" w:name="_1453877710"/>
      <w:bookmarkStart w:id="526" w:name="_1453877691"/>
      <w:bookmarkStart w:id="527" w:name="_1453877615"/>
      <w:bookmarkStart w:id="528" w:name="_1453877588"/>
      <w:bookmarkStart w:id="529" w:name="_1453877552"/>
      <w:bookmarkStart w:id="530" w:name="_1426055647"/>
      <w:bookmarkStart w:id="531" w:name="_1425990551"/>
      <w:bookmarkStart w:id="532" w:name="_1425990053"/>
      <w:bookmarkStart w:id="533" w:name="_1425984015"/>
      <w:bookmarkStart w:id="534" w:name="_1425978879"/>
      <w:bookmarkStart w:id="535" w:name="_1425978851"/>
      <w:bookmarkStart w:id="536" w:name="_1425978456"/>
      <w:bookmarkStart w:id="537" w:name="_1397469829"/>
      <w:bookmarkStart w:id="538" w:name="_1397035582"/>
      <w:bookmarkStart w:id="539" w:name="_1397035465"/>
      <w:bookmarkStart w:id="540" w:name="_1394774004"/>
      <w:bookmarkStart w:id="541" w:name="_1394773868"/>
      <w:bookmarkStart w:id="542" w:name="_1394773719"/>
      <w:bookmarkStart w:id="543" w:name="_1394773706"/>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Arial" w:ascii="Arial Narrow" w:hAnsi="Arial Narrow"/>
          <w:b/>
          <w:sz w:val="20"/>
          <w:szCs w:val="20"/>
          <w:lang w:val="it-IT"/>
        </w:rPr>
        <w:object w:dxaOrig="8353" w:dyaOrig="4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75pt;height:230.3pt" filled="f" o:ole="">
            <v:imagedata r:id="rId33" o:title=""/>
          </v:shape>
          <o:OLEObject Type="Embed" ProgID="Excel.Sheet.12" ShapeID="ole_rId32" DrawAspect="Content" ObjectID="_1592038746" r:id="rId32"/>
        </w:object>
      </w:r>
    </w:p>
    <w:p>
      <w:pPr>
        <w:pStyle w:val="Normal"/>
        <w:widowControl w:val="false"/>
        <w:jc w:val="both"/>
        <w:rPr>
          <w:rFonts w:ascii="Century Gothic" w:hAnsi="Century Gothic" w:cs="Century Gothic"/>
          <w:b/>
          <w:b/>
          <w:bCs/>
          <w:sz w:val="22"/>
          <w:szCs w:val="22"/>
          <w:lang w:val="nl-NL"/>
        </w:rPr>
      </w:pPr>
      <w:r>
        <w:rPr>
          <w:rFonts w:eastAsia="Century Gothic" w:cs="Century Gothic" w:ascii="Century Gothic" w:hAnsi="Century Gothic"/>
          <w:b/>
          <w:bCs/>
          <w:sz w:val="22"/>
          <w:szCs w:val="22"/>
          <w:lang w:val="nl-NL"/>
        </w:rPr>
        <w:t xml:space="preserve">  </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TextBody"/>
        <w:rPr>
          <w:rFonts w:ascii="Arial Narrow" w:hAnsi="Arial Narrow" w:cs="Arial Narrow"/>
          <w:sz w:val="22"/>
          <w:szCs w:val="22"/>
          <w:lang w:val="nl-NL"/>
        </w:rPr>
      </w:pPr>
      <w:r>
        <w:rPr>
          <w:rFonts w:cs="Arial Narrow" w:ascii="Arial Narrow" w:hAnsi="Arial Narrow"/>
          <w:sz w:val="22"/>
          <w:szCs w:val="22"/>
          <w:lang w:val="nl-NL"/>
        </w:rPr>
      </w:r>
    </w:p>
    <w:p>
      <w:pPr>
        <w:pStyle w:val="TextBody"/>
        <w:ind w:left="432" w:hanging="0"/>
        <w:rPr>
          <w:rFonts w:ascii="Arial Narrow" w:hAnsi="Arial Narrow" w:cs="Arial Narrow"/>
          <w:sz w:val="22"/>
          <w:szCs w:val="22"/>
          <w:lang w:val="it-IT"/>
        </w:rPr>
      </w:pPr>
      <w:r>
        <w:rPr>
          <w:rFonts w:cs="Arial Narrow" w:ascii="Arial Narrow" w:hAnsi="Arial Narrow"/>
          <w:sz w:val="22"/>
          <w:szCs w:val="22"/>
          <w:lang w:val="it-IT"/>
        </w:rPr>
        <w:t>Tatim fitimi i ushtrimit eshte i llogaritur mbi fitimin e tatushem, i cili  eshte rregulluar nga  shpenzimet  e panjohura sipas legjistacionit fiskal, analizuar ne tabelen e mesiperme. Si shpenzime te pazbriteshme jane konsideruar pagat e punetoreve te pakaluar ne banke dhe penalitetet e ndryshme te ushtrimi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lang w:val="pt-BR"/>
        </w:rPr>
        <w:t>Transaksione te paleve te lidhu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b/>
          <w:b/>
          <w:sz w:val="22"/>
          <w:szCs w:val="22"/>
          <w:u w:val="single"/>
        </w:rPr>
      </w:pPr>
      <w:r>
        <w:rPr>
          <w:rFonts w:cs="Arial Narrow" w:ascii="Arial Narrow" w:hAnsi="Arial Narrow"/>
          <w:sz w:val="22"/>
          <w:szCs w:val="22"/>
        </w:rPr>
        <w:t>Ne marrjen ne konsiderate te çdo transaksione dhe marredhenie te mundeshme, jo thjesht  formen ligjore te tyre ,  ne  31 dhjetor 2013 dhe 31 Dhjetor 2012 nuk ka transaksione me palet e lidhu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t>Ngjarjet pas dates se bilancit dhe vazhdimesia e shfrytezimit</w:t>
      </w:r>
    </w:p>
    <w:p>
      <w:pPr>
        <w:pStyle w:val="Norma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Asnje ngjarje e rendesishme nuk ka ndodhur pas dates se miratimit te pasqyrave financiare.</w:t>
      </w:r>
    </w:p>
    <w:p>
      <w:pPr>
        <w:pStyle w:val="Normal"/>
        <w:ind w:left="360" w:hanging="0"/>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rPr>
          <w:lang w:val="it-IT"/>
        </w:rPr>
      </w:pPr>
      <w:r>
        <w:rPr>
          <w:lang w:val="it-IT"/>
        </w:rPr>
      </w:r>
    </w:p>
    <w:p>
      <w:pPr>
        <w:pStyle w:val="Norma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ind w:left="360" w:hanging="0"/>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sectPr>
      <w:headerReference w:type="default" r:id="rId34"/>
      <w:footerReference w:type="default" r:id="rId35"/>
      <w:type w:val="nextPage"/>
      <w:pgSz w:w="11906" w:h="16838"/>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ind w:right="360" w:hanging="0"/>
      <w:rPr/>
    </w:pPr>
    <w:r>
      <w:rPr>
        <w:rFonts w:cs="Helvetica" w:ascii="Helvetica" w:hAnsi="Helvetica"/>
        <w:b/>
        <w:color w:val="548DD4"/>
        <w:lang w:val="pt-BR"/>
      </w:rPr>
      <w:t xml:space="preserve">Shenimet shoqeruese 1 deri ne 15 jane pjese perberse e ketyre pasqyrave financiar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17365D"/>
      </w:pBdr>
      <w:rPr>
        <w:color w:val="548DD4"/>
      </w:rPr>
    </w:pPr>
    <w:r>
      <w:rPr>
        <w:rFonts w:eastAsia="Helvetica" w:cs="Helvetica" w:ascii="Helvetica" w:hAnsi="Helvetica"/>
        <w:b/>
        <w:color w:val="548DD4"/>
        <w:sz w:val="16"/>
        <w:szCs w:val="16"/>
        <w:lang w:val="pt-BR"/>
      </w:rPr>
      <w:t xml:space="preserve">                                   </w:t>
    </w:r>
    <w:r>
      <w:rPr>
        <w:rFonts w:eastAsia="Helvetica" w:cs="Helvetica" w:ascii="Helvetica" w:hAnsi="Helvetica"/>
        <w:b/>
        <w:color w:val="548DD4"/>
        <w:sz w:val="24"/>
        <w:szCs w:val="24"/>
        <w:lang w:val="pt-BR"/>
      </w:rPr>
      <w:t xml:space="preserve">                                       </w:t>
    </w:r>
    <w:r>
      <w:rPr>
        <w:rFonts w:eastAsia="Helvetica" w:cs="Helvetica" w:ascii="Helvetica" w:hAnsi="Helvetica"/>
        <w:color w:val="548DD4"/>
      </w:rPr>
      <w:t xml:space="preserve">  </w:t>
    </w:r>
  </w:p>
  <w:p>
    <w:pPr>
      <w:pStyle w:val="Footer"/>
      <w:rPr>
        <w:rFonts w:ascii="Century Gothic" w:hAnsi="Century Gothic" w:cs="Century Gothic"/>
        <w:color w:val="548DD4"/>
        <w:lang w:val="pt-BR"/>
      </w:rPr>
    </w:pPr>
    <w:r>
      <w:rPr>
        <w:rFonts w:cs="Century Gothic" w:ascii="Century Gothic" w:hAnsi="Century Gothic"/>
        <w:color w:val="548DD4"/>
        <w:lang w:val="pt-BR"/>
      </w:rPr>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4F6228"/>
        <w:sz w:val="28"/>
        <w:szCs w:val="28"/>
        <w:lang w:val="pt-BR"/>
      </w:rPr>
    </w:pPr>
    <w:r>
      <w:rPr>
        <w:rFonts w:cs="Helvetica" w:ascii="Helvetica" w:hAnsi="Helvetica"/>
        <w:b/>
        <w:color w:val="4F6228"/>
        <w:sz w:val="32"/>
        <w:szCs w:val="32"/>
        <w:lang w:val="pt-BR"/>
      </w:rPr>
      <w:t>Pasqyrat Financiare</w:t>
    </w:r>
    <w:r>
      <w:rPr>
        <w:rFonts w:cs="Helvetica" w:ascii="Helvetica" w:hAnsi="Helvetica"/>
        <w:b/>
        <w:color w:val="4F6228"/>
        <w:sz w:val="28"/>
        <w:szCs w:val="28"/>
        <w:lang w:val="pt-BR"/>
      </w:rPr>
      <w:t xml:space="preserve"> </w:t>
    </w:r>
    <w:r>
      <w:rPr>
        <w:rFonts w:cs="Helvetica" w:ascii="Helvetica" w:hAnsi="Helvetica"/>
        <w:b/>
        <w:color w:val="0F243E"/>
        <w:sz w:val="32"/>
        <w:szCs w:val="32"/>
        <w:lang w:val="pt-BR"/>
      </w:rPr>
      <w:t>2013</w:t>
    </w:r>
  </w:p>
  <w:p>
    <w:pPr>
      <w:pStyle w:val="Header"/>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sz w:val="32"/>
      <w:szCs w:val="20"/>
      <w:lang w:val="en-GB"/>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4680" w:leader="none"/>
      </w:tabs>
      <w:jc w:val="both"/>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BodyTextChar">
    <w:name w:val="Body Tex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jc w:val="both"/>
    </w:pPr>
    <w:rPr>
      <w:b/>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ListNumber">
    <w:name w:val="List Number"/>
    <w:basedOn w:val="List"/>
    <w:qFormat/>
    <w:pPr>
      <w:spacing w:lineRule="atLeast" w:line="240" w:before="0" w:after="240"/>
      <w:ind w:left="1440" w:hanging="360"/>
      <w:jc w:val="both"/>
    </w:pPr>
    <w:rPr>
      <w:rFonts w:ascii="Arial" w:hAnsi="Arial" w:cs="Arial"/>
      <w:spacing w:val="-5"/>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StyleJustified1">
    <w:name w:val="Style Justified1"/>
    <w:basedOn w:val="Normal"/>
    <w:qFormat/>
    <w:pPr>
      <w:jc w:val="both"/>
    </w:pPr>
    <w:rPr>
      <w:rFonts w:ascii="Garamond" w:hAnsi="Garamond" w:cs="Garamond"/>
      <w:sz w:val="22"/>
      <w:szCs w:val="20"/>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Contents2">
    <w:name w:val="TOC 2"/>
    <w:basedOn w:val="Normal"/>
    <w:next w:val="Normal"/>
    <w:pPr>
      <w:numPr>
        <w:ilvl w:val="0"/>
        <w:numId w:val="2"/>
      </w:numPr>
      <w:tabs>
        <w:tab w:val="clear" w:pos="720"/>
        <w:tab w:val="left" w:pos="360" w:leader="none"/>
        <w:tab w:val="right" w:pos="8300" w:leader="dot"/>
      </w:tabs>
      <w:ind w:left="360" w:hanging="0"/>
    </w:pPr>
    <w:rPr>
      <w:rFonts w:ascii="Times" w:hAnsi="Times" w:cs="Times"/>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2:00Z</dcterms:created>
  <dc:creator>ANONIM</dc:creator>
  <dc:description/>
  <cp:keywords/>
  <dc:language>en-US</dc:language>
  <cp:lastModifiedBy> </cp:lastModifiedBy>
  <cp:lastPrinted>2014-03-11T11:19:00Z</cp:lastPrinted>
  <dcterms:modified xsi:type="dcterms:W3CDTF">2014-03-13T07:59:00Z</dcterms:modified>
  <cp:revision>267</cp:revision>
  <dc:subject/>
  <dc:title>                   </dc:title>
</cp:coreProperties>
</file>